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8"/>
        <w:gridCol w:w="2698"/>
        <w:gridCol w:w="2705"/>
      </w:tblGrid>
      <w:tr>
        <w:trPr>
          <w:trHeight w:val="837" w:hRule="atLeast"/>
          <w:cantSplit w:val="true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1478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13"/>
        <w:gridCol w:w="1855"/>
        <w:gridCol w:w="2766"/>
        <w:gridCol w:w="20"/>
        <w:gridCol w:w="1486"/>
        <w:gridCol w:w="1486"/>
        <w:gridCol w:w="2443"/>
        <w:gridCol w:w="2876"/>
      </w:tblGrid>
      <w:tr>
        <w:trPr>
          <w:trHeight w:val="5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cerne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18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ly Lamination Proc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LY LAMINATION PROC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Poly Grammag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y grammage should be according to the limit defined in production ord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lerance: </w:t>
            </w:r>
            <w:r>
              <w:rPr>
                <w:u w:val="single"/>
              </w:rPr>
              <w:t>+</w:t>
            </w:r>
            <w:r>
              <w:rPr/>
              <w:t xml:space="preserve">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ighing S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RPOLYLAM/BUFC/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Three-Times in a Shift FOR board having the grammage above 100gm/m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725</wp:posOffset>
                      </wp:positionV>
                      <wp:extent cx="176784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7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6.75pt" to="137.1pt,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- Every reel for base Grammage less than 100g/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Wrinkle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: No Wrink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inkle Problem area of Reel will be identified with Ta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ind w:left="-6608" w:hanging="0"/>
              <w:jc w:val="center"/>
              <w:rPr/>
            </w:pPr>
            <w:r>
              <w:rPr/>
              <w:t>Oper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RPOLYLAM/BUFC/ 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94" w:hanging="0"/>
              <w:jc w:val="center"/>
              <w:rPr/>
            </w:pPr>
            <w:r>
              <w:rPr/>
              <w:t>Every Reel</w:t>
            </w:r>
          </w:p>
        </w:tc>
      </w:tr>
      <w:tr>
        <w:trPr>
          <w:trHeight w:val="18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Adhes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hesion Limit should be according to the defined limit by QA Lab.</w:t>
            </w:r>
          </w:p>
          <w:p>
            <w:pPr>
              <w:pStyle w:val="Normal"/>
              <w:jc w:val="center"/>
              <w:rPr/>
            </w:pPr>
            <w:r>
              <w:rPr/>
              <w:t>Peel Strength  45g/cm min. or Fiber Picking as per visual standard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el strength Tester/ Manu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78435</wp:posOffset>
                      </wp:positionV>
                      <wp:extent cx="185610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6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4.05pt" to="259.2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QRQA/BU-F/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Three-Times in a Shift for board having the grammage above 100gm/m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Every reel having the base grammage less than 100g/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0"/>
        <w:gridCol w:w="2213"/>
        <w:gridCol w:w="2767"/>
        <w:gridCol w:w="1475"/>
        <w:gridCol w:w="1475"/>
        <w:gridCol w:w="2398"/>
        <w:gridCol w:w="2078"/>
      </w:tblGrid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cerne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78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ly Lamination Proc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Reel formation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According to the Shapes as defined in work instruction displayed in department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I/POLLAM/BUFC/ 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OLYLAM/BUFC/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ry Reel</w:t>
            </w:r>
          </w:p>
        </w:tc>
      </w:tr>
      <w:tr>
        <w:trPr>
          <w:trHeight w:val="10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5-Un-Wind Brake Pressur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 POLYLAM/BUFC/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QRPOLYLAM/BUFC/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ry Reel</w:t>
            </w:r>
          </w:p>
        </w:tc>
      </w:tr>
      <w:tr>
        <w:trPr>
          <w:trHeight w:val="9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Rewinder Brake Press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POLYLAM/BUFC/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sure Gau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RPOLYLAM/BUFC/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ry Reel</w:t>
            </w:r>
          </w:p>
        </w:tc>
      </w:tr>
      <w:tr>
        <w:trPr>
          <w:trHeight w:val="9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Secondary Un-Wind Press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POLLAM/BUFC/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 Gau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QRPOLYLAM/BUFC/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Reel</w:t>
            </w:r>
          </w:p>
        </w:tc>
      </w:tr>
      <w:tr>
        <w:trPr>
          <w:trHeight w:val="9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Chilled water Temperat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POLLAM/BUFC/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Gaug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QRPOLYLAM/BUFC/ 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Reel</w:t>
            </w:r>
          </w:p>
        </w:tc>
      </w:tr>
      <w:tr>
        <w:trPr>
          <w:trHeight w:val="9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-Die,Barrel &amp; Adopter Heaters Temperat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POLLAM/BUFC/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Controller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RPOLYLAM/BUFC/ 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y R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AMEND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3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Cs/>
        <w:i/>
        <w:i/>
        <w:iCs/>
        <w:color w:val="070CD7"/>
        <w:sz w:val="20"/>
        <w:szCs w:val="20"/>
        <w:lang w:val="en-GB"/>
      </w:rPr>
    </w:pPr>
    <w:r>
      <w:rPr>
        <w:bCs/>
        <w:i/>
        <w:iCs/>
        <w:color w:val="070CD7"/>
        <w:sz w:val="20"/>
        <w:szCs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825</wp:posOffset>
              </wp:positionH>
              <wp:positionV relativeFrom="paragraph">
                <wp:posOffset>66675</wp:posOffset>
              </wp:positionV>
              <wp:extent cx="7745730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7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75pt,5.25pt" to="629.6pt,5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2/03/17 1:39:00 P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rPr>
        <w:b/>
        <w:b/>
        <w:i/>
        <w:i/>
        <w:color w:val="070CD7"/>
        <w:sz w:val="20"/>
        <w:szCs w:val="20"/>
      </w:rPr>
    </w:pPr>
    <w:r>
      <w:rPr>
        <w:b/>
        <w:i/>
        <w:color w:val="070CD7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28955</wp:posOffset>
              </wp:positionV>
              <wp:extent cx="9352280" cy="1537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2280" cy="153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4"/>
                            <w:gridCol w:w="2867"/>
                            <w:gridCol w:w="1912"/>
                            <w:gridCol w:w="1338"/>
                            <w:gridCol w:w="2103"/>
                            <w:gridCol w:w="2684"/>
                          </w:tblGrid>
                          <w:tr>
                            <w:trPr>
                              <w:trHeight w:val="659" w:hRule="atLeast"/>
                              <w:cantSplit w:val="true"/>
                            </w:trPr>
                            <w:tc>
                              <w:tcPr>
                                <w:tcW w:w="38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PACKAGES CONVERTORS LIMITED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 w:val="false"/>
                                    <w:b w:val="false"/>
                                    <w:sz w:val="28"/>
                                  </w:rPr>
                                </w:pPr>
                                <w:r>
                                  <w:rPr>
                                    <w:b w:val="false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 w:val="false"/>
                                    <w:b w:val="false"/>
                                    <w:sz w:val="28"/>
                                  </w:rPr>
                                </w:pPr>
                                <w:r>
                                  <w:rPr>
                                    <w:b w:val="false"/>
                                    <w:sz w:val="28"/>
                                  </w:rPr>
                                  <w:t>Business Unit Folding Carton</w:t>
                                </w:r>
                              </w:p>
                            </w:tc>
                            <w:tc>
                              <w:tcPr>
                                <w:tcW w:w="1090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</w:rPr>
                                  <w:t>Quality Plan</w:t>
                                </w:r>
                              </w:p>
                            </w:tc>
                          </w:tr>
                          <w:tr>
                            <w:trPr>
                              <w:trHeight w:val="819" w:hRule="atLeast"/>
                              <w:cantSplit w:val="true"/>
                            </w:trPr>
                            <w:tc>
                              <w:tcPr>
                                <w:tcW w:w="38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0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itle: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20"/>
                                    <w:tab w:val="left" w:pos="4765" w:leader="none"/>
                                  </w:tabs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</w:rPr>
                                  <w:t>Quality plan for Poly Lamination Department</w:t>
                                </w:r>
                              </w:p>
                            </w:tc>
                          </w:tr>
                          <w:tr>
                            <w:trPr>
                              <w:trHeight w:val="790" w:hRule="atLeast"/>
                            </w:trPr>
                            <w:tc>
                              <w:tcPr>
                                <w:tcW w:w="38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Written B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>Asad Javaid</w:t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Approved b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>Salman Rehman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1(2)</w:t>
                                </w:r>
                              </w:p>
                            </w:tc>
                            <w:tc>
                              <w:tcPr>
                                <w:tcW w:w="1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Re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2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Da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01.07.2024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Document 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QPPOLYLAM/BUFC/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4pt;height:121.1pt;mso-wrap-distance-left:9pt;mso-wrap-distance-right:9pt;mso-wrap-distance-top:0pt;mso-wrap-distance-bottom:0pt;margin-top:41.65pt;mso-position-vertical-relative:page;margin-left:-4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4"/>
                      <w:gridCol w:w="2867"/>
                      <w:gridCol w:w="1912"/>
                      <w:gridCol w:w="1338"/>
                      <w:gridCol w:w="2103"/>
                      <w:gridCol w:w="2684"/>
                    </w:tblGrid>
                    <w:tr>
                      <w:trPr>
                        <w:trHeight w:val="659" w:hRule="atLeast"/>
                        <w:cantSplit w:val="true"/>
                      </w:trPr>
                      <w:tc>
                        <w:tcPr>
                          <w:tcW w:w="38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CKAGES CONVERTORS LIMITED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</w:rPr>
                            <w:t>Business Unit Folding Carton</w:t>
                          </w:r>
                        </w:p>
                      </w:tc>
                      <w:tc>
                        <w:tcPr>
                          <w:tcW w:w="1090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  <w:p>
                          <w:pPr>
                            <w:pStyle w:val="Heading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</w:rPr>
                            <w:t>Quality Plan</w:t>
                          </w:r>
                        </w:p>
                      </w:tc>
                    </w:tr>
                    <w:tr>
                      <w:trPr>
                        <w:trHeight w:val="819" w:hRule="atLeast"/>
                        <w:cantSplit w:val="true"/>
                      </w:trPr>
                      <w:tc>
                        <w:tcPr>
                          <w:tcW w:w="38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90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itle: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20"/>
                              <w:tab w:val="left" w:pos="4765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</w:rPr>
                            <w:t>Quality plan for Poly Lamination Department</w:t>
                          </w:r>
                        </w:p>
                      </w:tc>
                    </w:tr>
                    <w:tr>
                      <w:trPr>
                        <w:trHeight w:val="790" w:hRule="atLeast"/>
                      </w:trPr>
                      <w:tc>
                        <w:tcPr>
                          <w:tcW w:w="38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ritten B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sad Javaid</w:t>
                          </w:r>
                        </w:p>
                      </w:tc>
                      <w:tc>
                        <w:tcPr>
                          <w:tcW w:w="2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pproved b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alman Rehman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(2)</w:t>
                          </w:r>
                        </w:p>
                      </w:tc>
                      <w:tc>
                        <w:tcPr>
                          <w:tcW w:w="1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03</w:t>
                          </w:r>
                        </w:p>
                      </w:tc>
                      <w:tc>
                        <w:tcPr>
                          <w:tcW w:w="2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a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01.07.2024</w:t>
                          </w:r>
                        </w:p>
                      </w:tc>
                      <w:tc>
                        <w:tcPr>
                          <w:tcW w:w="2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cument 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QPPOLYLAM/BUFC/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 w:val="false"/>
      <w:i/>
      <w:iCs w:val="false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9:00Z</dcterms:created>
  <dc:creator>SAEED</dc:creator>
  <dc:description/>
  <cp:keywords/>
  <dc:language>en-US</dc:language>
  <cp:lastModifiedBy>Hina Jamil/EHS/Lahore</cp:lastModifiedBy>
  <cp:lastPrinted>2017-02-03T13:39:00Z</cp:lastPrinted>
  <dcterms:modified xsi:type="dcterms:W3CDTF">2024-07-02T11:52:00Z</dcterms:modified>
  <cp:revision>9</cp:revision>
  <dc:subject/>
  <dc:title>PACKAGES LIMITED</dc:title>
</cp:coreProperties>
</file>