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BookTitle"/>
          <w:rFonts w:eastAsia="Calibri" w:cs="Calibri" w:ascii="Calibri" w:hAnsi="Calibri"/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RPOSE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To ensure that Offset Printing process is controlled &amp; operations in the Offset printing Department are carried out as per desired quality &amp; environmental require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0     SCOPE </w:t>
      </w:r>
    </w:p>
    <w:p>
      <w:pPr>
        <w:pStyle w:val="Normal"/>
        <w:rPr/>
      </w:pPr>
      <w:r>
        <w:rPr>
          <w:sz w:val="24"/>
          <w:szCs w:val="24"/>
        </w:rPr>
        <w:t>This procedure is applicable for the processing of the jobs in Offset Printing Department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0     RESPONSIBILITY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verall responsibility lies with Business Unit Manager Carton Line. </w:t>
      </w:r>
    </w:p>
    <w:p>
      <w:pPr>
        <w:pStyle w:val="Normal"/>
        <w:rPr/>
      </w:pPr>
      <w:r>
        <w:rPr>
          <w:b/>
          <w:sz w:val="24"/>
          <w:szCs w:val="24"/>
        </w:rPr>
        <w:t>4.0     REFERENCES</w:t>
      </w:r>
      <w:r>
        <w:rPr/>
        <w:t xml:space="preserve">   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1"/>
        <w:gridCol w:w="252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Sr. #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NO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Procedure for Carton Lin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QSPPLNG/CL/4.9/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Identification &amp; trace-ability Proced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QSP/BUC/7.5.3/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lity Plan for Printing, Varnishing and La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QPOP/BUC/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structions for job setting on Printing, varnishing &amp; lamination machines respectivel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/CL/4.9/01-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cess specifications for the operations in Offset Prin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OP/CL/4.9/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Maintenance schedul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/CL/4.9/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struction for housekeeping and safety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/CL/4.9/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struction for Guidelines of shade card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/CL/4.9/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struction for Glue making process for Laminato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/CL/4.9/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ing, Monitoring and Analysis (Work instruction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/BUC/7.5.1 &amp; 7.5.2/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rocess Flow Cha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xure 1 of QSPOP/BUC/ 7.5.1&amp;7.5.2/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rk instruction for Infrastructure and environmen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P / BUC / 6.3 &amp; 6.4/ 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Record Communication Matri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ROP/BUC/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set Departmental Objectives and Targ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/OP/BUC/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 Pl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/OP/BUC/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0        DEFINI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urr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per fibers or coating particles hanging around the edges of shee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pport group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 group designed to assist machine crew during set up of next job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nting aid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inting process accessories like blankets, pastes, underlay papers et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untain solution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pecially treated &amp; blended water used on Offset Printing machines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ob Setting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fter completion of one job, preparation for the next job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ster Pile Card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ravels with the paper from Coating Department till Folding &amp; Gluing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partment. Helps in Product Identification &amp; Trace-abilit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um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 key, showing prints of different colors individually &amp; as a whole, for any particular job. Also showing identification for colors used. (Process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-In case of special colors, recipe is also mentioned.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entional Dampening System:</w:t>
      </w:r>
    </w:p>
    <w:p>
      <w:pPr>
        <w:pStyle w:val="Normal"/>
        <w:rPr/>
      </w:pPr>
      <w:r>
        <w:rPr>
          <w:sz w:val="24"/>
          <w:szCs w:val="24"/>
        </w:rPr>
        <w:tab/>
        <w:t>A dampening system in which cloth covered rollers are used. Non-alcohol syste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cohol dampening Sy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loth coverings are not used. Alcohol is also added to the Fountain Solu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0    PROCEDURE</w:t>
      </w:r>
      <w:r>
        <w:rPr/>
        <w:t xml:space="preserve"> </w:t>
      </w:r>
    </w:p>
    <w:tbl>
      <w:tblPr>
        <w:tblW w:w="136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551"/>
        <w:gridCol w:w="501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</w:t>
            </w:r>
          </w:p>
        </w:tc>
        <w:tc>
          <w:tcPr>
            <w:tcW w:w="5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b being processed in Offset Printing Department shall be planned by Planning Department. (REF.  QSPPLNG/CL/4.9/01)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Officer</w:t>
            </w:r>
          </w:p>
        </w:tc>
        <w:tc>
          <w:tcPr>
            <w:tcW w:w="50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5"/>
        <w:gridCol w:w="34"/>
        <w:gridCol w:w="2551"/>
        <w:gridCol w:w="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printed cut sheets shall be supplied on pallets at Printing presses from Paper stores with Master pile card. (REF. Product Identification &amp; Trace-ability Procedure. </w:t>
            </w:r>
            <w:r>
              <w:rPr>
                <w:bCs/>
                <w:sz w:val="24"/>
                <w:szCs w:val="24"/>
              </w:rPr>
              <w:t>(QSP/BUC/7.5.3/01)</w:t>
            </w:r>
            <w:r>
              <w:rPr>
                <w:sz w:val="24"/>
                <w:szCs w:val="24"/>
              </w:rPr>
              <w:t xml:space="preserve">. These piles shall be checked for quality. (REF. </w:t>
            </w:r>
            <w:r>
              <w:rPr>
                <w:bCs/>
                <w:sz w:val="24"/>
                <w:szCs w:val="24"/>
              </w:rPr>
              <w:t>QPOP/BUC/01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charge Paper stor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usiness Unit PPL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 group member shall collect Printing Plates from Reproduction along with Quality Assurance Report. (REF. QRREP/CL/01). These plates shall be mounted on press after removing plates already mounted in pres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harge Reproduc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quality record of printing inks shall be maintained by ink supplier as per agreed specifications. (REF. SPCOATES/CL/TS/01.), quality record shall be referred back if there is any problem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Inks shall be handled as per work instruction WIOP/CL/4.9/ 05  &amp; record of ink issuance shall be maintained on QROP/CL/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ates Lorrilleux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nk Store Keepe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untain solution shall be prepared according to the Work Instructions (REF. WIOP/CL/4.9/09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upport group membe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ting aids shall be issued from the Offset Store through Issue Requisition duly signed by shift Incharge/ Shift Supervisor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ift Incharge/ Shift Supervis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setting on Printing, varnishing &amp; lamination machine shall be carried out according to the Work Instructions &amp; Process Specifications. (REF. WIOP/CL/4.9/01-03, PSOP/CL/4.9/01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charge Offset Print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68"/>
        <w:gridCol w:w="215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NO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</w:t>
            </w:r>
          </w:p>
        </w:tc>
      </w:tr>
      <w:tr>
        <w:trPr>
          <w:trHeight w:val="426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Job Approval</w:t>
            </w:r>
            <w:r>
              <w:rPr>
                <w:sz w:val="24"/>
                <w:szCs w:val="24"/>
              </w:rPr>
              <w:t>: Printing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Approval of the job shall be done according to the Printing Quality Checklist QROP/CL/01, Quality plan &amp; job card instructions. (REF. QROP/CL/01). For soap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 jobs, soap jelly test will be carried out 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work instruction WIOP/CL/4.9/10 and the record of approval QRRD&amp;C/FL/23 will be kep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Varnishing: </w:t>
            </w:r>
            <w:r>
              <w:rPr>
                <w:sz w:val="24"/>
                <w:szCs w:val="24"/>
              </w:rPr>
              <w:t xml:space="preserve">On varnishing machine approval shall be done according to the quality plan and print &amp; varnish quality checklist. (REF. QROP/CL/0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amina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Lamination machine approval shall be done according to quality plan &amp; lamination checklist (REF. QROP/CL/05)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ift Incharge/ Shif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vis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ift Incharge/ Shift Supervisor</w:t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onitoring &amp; controlling of key process parameters shall be done according to the Quality Plan &amp; Process Specifications. (REF. </w:t>
            </w:r>
            <w:r>
              <w:rPr>
                <w:bCs/>
                <w:sz w:val="24"/>
                <w:szCs w:val="24"/>
              </w:rPr>
              <w:t>QPOP/BUC/01</w:t>
            </w:r>
            <w:r>
              <w:rPr>
                <w:sz w:val="24"/>
                <w:szCs w:val="24"/>
              </w:rPr>
              <w:t>, PSOP/CL/4.9/01). These parameters shall be recorded on Pressman’s worksheet. (REF. QROP/CL/02). Statisitical techniques shall be applied wherever applicable for monitoring &amp; controlling these parameter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ss operator /Assistant operato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inted material shall be identified according to Product Identification &amp; Trace-ability Procedure. (REF. QSP/CL/4.8/01)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chine Operator</w:t>
            </w:r>
            <w:r>
              <w:rPr>
                <w:sz w:val="24"/>
                <w:szCs w:val="24"/>
              </w:rPr>
              <w:t>/Shift In-charge/ Superviso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419"/>
      </w:tblGrid>
      <w:tr>
        <w:trPr>
          <w:trHeight w:val="201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inted piles are put into Production Hall. Cutting &amp; Creasing machine helper shall take piles himself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les are handled as per work instruction WICL/4.15/0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e relative humidity &amp; dry bulb temperature of the production hall shall be maintained at 45-65 % &amp; 25-30 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 xml:space="preserve"> C respectivel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ting Creas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chine help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/C HVAC departmen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EQUIPMENT CONTROL &amp; MAINTENAN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reventive maintenance shall be done according to machine wise master maintenance schedule (REF. WIOP/CL/4.9/06, 08, QROP/CL/08, QROP/CL/09, QROP/CL/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special cases maintenance schedule can be reviewed with the permission of Production manager carton line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n-charge maintenan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O MINIMIZE THE IMPACT OF NOIS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aring of ear protectors in concerned area will be ensure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>I/C Offset Printing /Shift Supervisor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DUCTION IN ELECTRICITY CONSUMP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mum utilization of the resources will be done to ensure the productivity improvement, hence reduction in electricity consumption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/C Offset Printing/Shift Supervisor /Machine Operator</w:t>
            </w:r>
          </w:p>
        </w:tc>
      </w:tr>
    </w:tbl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bCs w:val="false"/>
          <w:szCs w:val="24"/>
          <w:u w:val="none"/>
        </w:rPr>
        <w:t>7.0</w:t>
      </w:r>
      <w:r>
        <w:rPr>
          <w:b w:val="false"/>
          <w:szCs w:val="24"/>
          <w:u w:val="none"/>
        </w:rPr>
        <w:tab/>
      </w:r>
      <w:r>
        <w:rPr>
          <w:b w:val="false"/>
          <w:szCs w:val="24"/>
        </w:rPr>
        <w:t>PROCESS VALIDATION: -</w:t>
      </w:r>
    </w:p>
    <w:p>
      <w:pPr>
        <w:pStyle w:val="Heading1"/>
        <w:tabs>
          <w:tab w:val="clear" w:pos="720"/>
          <w:tab w:val="left" w:pos="1101" w:leader="none"/>
          <w:tab w:val="left" w:pos="6204" w:leader="none"/>
        </w:tabs>
        <w:rPr/>
      </w:pPr>
      <w:r>
        <w:rPr>
          <w:bCs w:val="false"/>
          <w:szCs w:val="24"/>
        </w:rPr>
        <w:t>Process Validation is not applicable during Printing/ Water Base Varnish / UV Varnish and Lamination Processes because we are measuring input and output of departments by ourselves. (Ref. No; QROP/BUC/16)</w:t>
      </w: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RASTRUCTURE AND WORK ENVIRONMENT</w:t>
      </w:r>
    </w:p>
    <w:p>
      <w:pPr>
        <w:pStyle w:val="BodyText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ppropriate infrastructure and work environment is maintained in the realization of various procedures carried out in Business Unit Carton. </w:t>
      </w:r>
    </w:p>
    <w:p>
      <w:pPr>
        <w:pStyle w:val="BodyText2"/>
        <w:rPr/>
      </w:pPr>
      <w:r>
        <w:rPr>
          <w:b w:val="false"/>
          <w:bCs w:val="false"/>
          <w:szCs w:val="24"/>
        </w:rPr>
        <w:t>(Ref. No; WIOP/BUC/6.3 &amp; 6.4/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   ASSOCIATED DOCU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OB CARD FROM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ILY PROGRAM FROM PRODUCTION 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NAL JOB ORDER FOR ELECTRICAL FAULT REC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STER PILE CARD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QUALITY ASSURANCE REPORT FROM REPRODUCTIO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QRREP/CL/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MENDMENT HISTORY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50"/>
        <w:gridCol w:w="4230"/>
        <w:gridCol w:w="1980"/>
      </w:tblGrid>
      <w:tr>
        <w:trPr>
          <w:trHeight w:val="38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REV #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ATE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PART/ SECTION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NATURE OF AMENDMENT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40" w:leader="none"/>
              </w:tabs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DONE BY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y 20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pag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corporation of review history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Aayesha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5874"/>
      <w:pgMar w:left="1797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</w:rPr>
    </w:pP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3/25/21 1:03:00 P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lear" w:pos="8640"/>
        <w:tab w:val="center" w:pos="432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rPr>
        <w:b/>
        <w:b/>
        <w:i/>
        <w:i/>
        <w:color w:val="070CD7"/>
        <w:sz w:val="16"/>
        <w:szCs w:val="16"/>
      </w:rPr>
    </w:pPr>
    <w:r>
      <w:rPr>
        <w:b/>
        <w:i/>
        <w:color w:val="070CD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9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812"/>
    </w:tblGrid>
    <w:tr>
      <w:trPr/>
      <w:tc>
        <w:tcPr>
          <w:tcW w:w="459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2"/>
            </w:rPr>
          </w:pPr>
          <w:r>
            <w:rPr>
              <w:rFonts w:eastAsia="Courier New" w:cs="Courier New" w:ascii="Courier New" w:hAnsi="Courier New"/>
              <w:b/>
              <w:sz w:val="3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rFonts w:cs="Courier New" w:ascii="Courier New" w:hAnsi="Courier New"/>
              <w:b/>
              <w:sz w:val="32"/>
            </w:rPr>
            <w:t>PACKAGES CONVERTORS LIMITED</w:t>
          </w:r>
        </w:p>
      </w:tc>
      <w:tc>
        <w:tcPr>
          <w:tcW w:w="48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Courier New" w:ascii="Courier New" w:hAnsi="Courier New"/>
              <w:b/>
              <w:sz w:val="24"/>
            </w:rPr>
            <w:t>Document type</w:t>
          </w:r>
        </w:p>
      </w:tc>
    </w:tr>
    <w:tr>
      <w:trPr/>
      <w:tc>
        <w:tcPr>
          <w:tcW w:w="459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INTEGRATED SYSTEM PROCEDURE</w:t>
          </w:r>
        </w:p>
      </w:tc>
    </w:tr>
    <w:tr>
      <w:trPr>
        <w:trHeight w:val="198" w:hRule="atLeast"/>
      </w:trPr>
      <w:tc>
        <w:tcPr>
          <w:tcW w:w="4590" w:type="dxa"/>
          <w:tcBorders>
            <w:left w:val="single" w:sz="6" w:space="0" w:color="000000"/>
          </w:tcBorders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32"/>
            </w:rPr>
          </w:pPr>
          <w:r>
            <w:rPr>
              <w:rFonts w:cs="Courier New" w:ascii="Courier New" w:hAnsi="Courier New"/>
              <w:b/>
              <w:sz w:val="32"/>
            </w:rPr>
            <w:t xml:space="preserve">BUSINESS UNIT CARTON </w:t>
          </w:r>
        </w:p>
      </w:tc>
      <w:tc>
        <w:tcPr>
          <w:tcW w:w="4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59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ourier New" w:hAnsi="Courier New" w:cs="Courier New"/>
              <w:b/>
              <w:b/>
              <w:sz w:val="24"/>
            </w:rPr>
          </w:pPr>
          <w:r>
            <w:rPr>
              <w:rFonts w:cs="Courier New" w:ascii="Courier New" w:hAnsi="Courier New"/>
              <w:b/>
              <w:sz w:val="24"/>
            </w:rPr>
            <w:t>Title</w:t>
          </w:r>
        </w:p>
      </w:tc>
    </w:tr>
    <w:tr>
      <w:trPr/>
      <w:tc>
        <w:tcPr>
          <w:tcW w:w="459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PROCESS CONTROL FOR OFFSET PRINTING</w:t>
          </w:r>
        </w:p>
        <w:p>
          <w:pPr>
            <w:pStyle w:val="Normal"/>
            <w:rPr/>
          </w:pPr>
          <w:r>
            <w:rPr>
              <w:b/>
              <w:bCs/>
              <w:sz w:val="18"/>
            </w:rPr>
            <w:t xml:space="preserve"> </w:t>
          </w:r>
          <w:r>
            <w:rPr>
              <w:sz w:val="18"/>
            </w:rPr>
            <w:t>PRODUCT REALIZATION PROCEDURE</w:t>
          </w:r>
        </w:p>
      </w:tc>
    </w:tr>
  </w:tbl>
  <w:p>
    <w:pPr>
      <w:pStyle w:val="Header"/>
      <w:rPr/>
    </w:pPr>
    <w:r>
      <w:rPr/>
    </w:r>
  </w:p>
  <w:tbl>
    <w:tblPr>
      <w:tblW w:w="9401" w:type="dxa"/>
      <w:jc w:val="left"/>
      <w:tblInd w:w="-9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1984"/>
      <w:gridCol w:w="883"/>
      <w:gridCol w:w="641"/>
      <w:gridCol w:w="1205"/>
      <w:gridCol w:w="1571"/>
    </w:tblGrid>
    <w:tr>
      <w:trPr>
        <w:trHeight w:val="988" w:hRule="atLeast"/>
      </w:trPr>
      <w:tc>
        <w:tcPr>
          <w:tcW w:w="3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Prepared by</w:t>
          </w:r>
        </w:p>
        <w:p>
          <w:pPr>
            <w:pStyle w:val="Heading2"/>
            <w:jc w:val="right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  <w:p>
          <w:pPr>
            <w:pStyle w:val="Heading2"/>
            <w:rPr>
              <w:bCs w:val="false"/>
            </w:rPr>
          </w:pPr>
          <w:r>
            <w:rPr>
              <w:bCs w:val="false"/>
            </w:rPr>
            <w:t>Asad Javaid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Cs w:val="false"/>
              <w:sz w:val="22"/>
            </w:rPr>
          </w:pPr>
          <w:r>
            <w:rPr>
              <w:rFonts w:cs="Courier New" w:ascii="Courier New" w:hAnsi="Courier New"/>
              <w:bCs w:val="false"/>
              <w:sz w:val="22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Approved by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  <w:p>
          <w:pPr>
            <w:pStyle w:val="Heading2"/>
            <w:rPr>
              <w:bCs w:val="false"/>
            </w:rPr>
          </w:pPr>
          <w:r>
            <w:rPr>
              <w:bCs w:val="false"/>
            </w:rPr>
            <w:t>Salman Rehman</w:t>
          </w:r>
        </w:p>
      </w:tc>
      <w:tc>
        <w:tcPr>
          <w:tcW w:w="8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Cs w:val="false"/>
              <w:sz w:val="22"/>
            </w:rPr>
          </w:pPr>
          <w:r>
            <w:rPr>
              <w:rFonts w:cs="Courier New" w:ascii="Courier New" w:hAnsi="Courier New"/>
              <w:bCs w:val="false"/>
              <w:sz w:val="22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 xml:space="preserve">Page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8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>(6)</w:t>
          </w:r>
        </w:p>
      </w:tc>
      <w:tc>
        <w:tcPr>
          <w:tcW w:w="6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bCs/>
              <w:sz w:val="22"/>
            </w:rPr>
          </w:pPr>
          <w:r>
            <w:rPr>
              <w:rFonts w:cs="Courier New" w:ascii="Courier New" w:hAnsi="Courier New"/>
              <w:b/>
              <w:bCs/>
              <w:sz w:val="22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Rev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9</w:t>
          </w:r>
        </w:p>
      </w:tc>
      <w:tc>
        <w:tcPr>
          <w:tcW w:w="12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bCs/>
              <w:sz w:val="22"/>
            </w:rPr>
          </w:pPr>
          <w:r>
            <w:rPr>
              <w:rFonts w:cs="Courier New" w:ascii="Courier New" w:hAnsi="Courier New"/>
              <w:b/>
              <w:bCs/>
              <w:sz w:val="22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Dat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1.07.2024</w:t>
          </w:r>
        </w:p>
      </w:tc>
      <w:tc>
        <w:tcPr>
          <w:tcW w:w="15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bCs/>
              <w:sz w:val="22"/>
            </w:rPr>
          </w:pPr>
          <w:r>
            <w:rPr>
              <w:rFonts w:cs="Courier New" w:ascii="Courier New" w:hAnsi="Courier New"/>
              <w:b/>
              <w:bCs/>
              <w:sz w:val="22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Doc. no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POP/BUC/7.5.1&amp; 7.5.2/ 4.4.6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" w:leader="none"/>
      </w:tabs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MS Gothic"/>
      <w:lang w:bidi="ur-PK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4:00Z</dcterms:created>
  <dc:creator>ALI IMAM SYED</dc:creator>
  <dc:description/>
  <cp:keywords/>
  <dc:language>en-US</dc:language>
  <cp:lastModifiedBy>Hina Jamil/EHS/Lahore</cp:lastModifiedBy>
  <cp:lastPrinted>2021-03-25T13:03:00Z</cp:lastPrinted>
  <dcterms:modified xsi:type="dcterms:W3CDTF">2024-07-02T11:50:00Z</dcterms:modified>
  <cp:revision>13</cp:revision>
  <dc:subject/>
  <dc:title>PACKAGES LIMITED</dc:title>
</cp:coreProperties>
</file>