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spacing w:before="240" w:after="60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before="240" w:after="60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before="240" w:after="60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i w:val="false"/>
          <w:i w:val="false"/>
        </w:rPr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URPOSE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To ensure that </w:t>
      </w:r>
      <w:r>
        <w:rPr>
          <w:b/>
          <w:bCs/>
        </w:rPr>
        <w:t>roto gravure printing</w:t>
      </w:r>
      <w:r>
        <w:rPr/>
        <w:t xml:space="preserve"> process is controlled &amp; operations in the </w:t>
      </w:r>
      <w:r>
        <w:rPr>
          <w:b/>
          <w:bCs/>
        </w:rPr>
        <w:t>Roto Gravure</w:t>
      </w:r>
      <w:r>
        <w:rPr/>
        <w:t xml:space="preserve"> Department are carried out as per desired quality &amp; environmental requirements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COPE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This procedure is applicable to the processes carried out in </w:t>
      </w:r>
      <w:r>
        <w:rPr>
          <w:b/>
          <w:bCs/>
          <w:sz w:val="24"/>
        </w:rPr>
        <w:t>Roto Gravure</w:t>
      </w:r>
      <w:r>
        <w:rPr>
          <w:sz w:val="24"/>
        </w:rPr>
        <w:t xml:space="preserve"> Departme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OVERALL RESPONSIBILITY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Overall responsibility lies with Business Unit Manager Carton Li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FERENCES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23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r. 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f. No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duction Planning Procedure for BU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QSPPLNG /BUC/ 7.5.1&amp;7.5.2/ 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duct Identification &amp; Trace ability Procedur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QSP/BUC/7.5.3/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lity Plan for Lemanic Department.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PLEMANIC/CL/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control &amp; operation for in-feed unit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1701 2501 01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controls for printing unit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chine Manual Ref .188901 2001 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ions for printing unit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188901 2101 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ion for cutter-creaser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8901 2101 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controls for cutter-creaser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8901 2001 02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ions &amp; control for tab breaker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8919 9501 01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ions, control &amp; maintenance for delivery and stacker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4707 9501 01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gister Control manual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chine Manual Ref .100607 2601 01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peration and maintenance for Q-100 system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101801 2652 03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ence manual Regsitr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100603 2652 01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intenance instructions for cutter-creaser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8901 5501 010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intenance instructions for printing unit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188901 5501 02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intenance instructions for in-feed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081701 5501 01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bricant referenc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Manual Ref .910007 9304 0100</w:t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873" w:leader="none"/>
        </w:tabs>
        <w:ind w:left="-720" w:right="-1026" w:hanging="0"/>
        <w:rPr>
          <w:b/>
          <w:b/>
          <w:bCs/>
          <w:i/>
          <w:i/>
          <w:iCs/>
          <w:color w:val="070CD7"/>
          <w:sz w:val="16"/>
          <w:szCs w:val="16"/>
        </w:rPr>
      </w:pPr>
      <w:r>
        <w:rPr>
          <w:b/>
          <w:bCs/>
          <w:i/>
          <w:iCs/>
          <w:color w:val="070CD7"/>
          <w:sz w:val="16"/>
          <w:szCs w:val="16"/>
        </w:rPr>
      </w:r>
    </w:p>
    <w:p>
      <w:pPr>
        <w:pStyle w:val="Footer"/>
        <w:tabs>
          <w:tab w:val="clear" w:pos="8640"/>
          <w:tab w:val="center" w:pos="4320" w:leader="none"/>
          <w:tab w:val="right" w:pos="9873" w:leader="none"/>
        </w:tabs>
        <w:ind w:left="-720" w:right="-1026" w:hanging="0"/>
        <w:jc w:val="center"/>
        <w:rPr>
          <w:b/>
          <w:b/>
          <w:bCs/>
          <w:i/>
          <w:i/>
          <w:iCs/>
          <w:color w:val="070CD7"/>
          <w:sz w:val="16"/>
          <w:szCs w:val="16"/>
        </w:rPr>
      </w:pPr>
      <w:r>
        <w:rPr>
          <w:b/>
          <w:bCs/>
          <w:i/>
          <w:iCs/>
          <w:color w:val="070CD7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color w:val="070CD7"/>
          <w:sz w:val="24"/>
          <w:szCs w:val="16"/>
          <w:u w:val="single"/>
        </w:rPr>
      </w:pPr>
      <w:r>
        <w:rPr>
          <w:b/>
          <w:i/>
          <w:color w:val="070CD7"/>
          <w:sz w:val="24"/>
          <w:szCs w:val="16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81"/>
        <w:gridCol w:w="328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 #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 No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nitoring, Measurement and analysis Matri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BUC/8.2/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struction For solvent Prepara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ILEMANIC/BUFC/7.5/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struction the setting of embossing un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CL/4.9/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ork Instruction for Fasnach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CL/4.9/0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struction for the setting of Eltex Un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CL/4.9/0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ster Maintenance Schedul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BUC/7.5.1/0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struction for the setting of counters and embossing die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CL/4.9/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ork Instruction for the segregation of Q-100 materi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ILEMANIC/BUFC/7.5.1/0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 Instruction for the pallet Wrappin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LEMANIC/CL/4.9/0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chnical specifications of Lemani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PLEMANIC/TS/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cess specifications for Lemani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LEMANIC/PS/01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efinitions:</w:t>
      </w:r>
    </w:p>
    <w:p>
      <w:pPr>
        <w:pStyle w:val="Normal"/>
        <w:spacing w:lineRule="auto" w:line="360"/>
        <w:rPr/>
      </w:pPr>
      <w:r>
        <w:rPr>
          <w:sz w:val="24"/>
        </w:rPr>
        <w:t>5.1</w:t>
        <w:tab/>
      </w:r>
      <w:r>
        <w:rPr>
          <w:b/>
          <w:bCs/>
          <w:sz w:val="24"/>
          <w:u w:val="single"/>
        </w:rPr>
        <w:t>Roto gravure</w:t>
      </w:r>
      <w:r>
        <w:rPr>
          <w:sz w:val="24"/>
          <w:u w:val="single"/>
        </w:rPr>
        <w:t xml:space="preserve"> Department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In </w:t>
      </w:r>
      <w:r>
        <w:rPr>
          <w:b/>
          <w:bCs/>
          <w:sz w:val="24"/>
        </w:rPr>
        <w:t>Roto Gravure</w:t>
      </w:r>
      <w:r>
        <w:rPr>
          <w:sz w:val="24"/>
        </w:rPr>
        <w:t xml:space="preserve"> Department, Roto-gravure printing is done on board with in-line cutting and creasing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5.1</w:t>
        <w:tab/>
      </w:r>
      <w:r>
        <w:rPr>
          <w:sz w:val="24"/>
          <w:u w:val="single"/>
        </w:rPr>
        <w:t>Web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Board to be processed on the machine is termed as web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olvents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Chemical compounds of ester and alcohol family used as reducers to maintain the ink viscosity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CEDURE: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0"/>
        <w:gridCol w:w="261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r. #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sponsibility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Job to be processed in </w:t>
            </w:r>
            <w:r>
              <w:rPr>
                <w:b/>
                <w:bCs/>
                <w:sz w:val="24"/>
              </w:rPr>
              <w:t>Roto Gravure</w:t>
            </w:r>
            <w:r>
              <w:rPr>
                <w:sz w:val="24"/>
              </w:rPr>
              <w:t xml:space="preserve"> Department shall be planned by Planning Department. Ref: QSPPLNG/BUC/7.5.1&amp;7.5.2/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ning Officer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he Process Flow in </w:t>
            </w:r>
            <w:r>
              <w:rPr>
                <w:b/>
                <w:bCs/>
                <w:sz w:val="24"/>
              </w:rPr>
              <w:t>Roto Gravure</w:t>
            </w:r>
            <w:r>
              <w:rPr>
                <w:sz w:val="24"/>
              </w:rPr>
              <w:t xml:space="preserve"> department will be as per the process Flow Chart Annexure 1 Attached with this document. The critical processes are highlighted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 indicated on the process flow chart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y parameters of the reel shall be recorded on checklist for reel stand. Ref QRLEMANIC/CL/01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perator Reel Stand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pproval of job shall be done according to Quality Plan QPLEMANIC/CL/01 and recorded on </w:t>
            </w:r>
            <w:r>
              <w:rPr>
                <w:bCs/>
                <w:sz w:val="24"/>
              </w:rPr>
              <w:t>QRLEMANIC/CL/12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hift In-charg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or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uring process key parameters regarding printing shall be checked according to Quality Plan QPLEMANIC/CL/01 and recorded on </w:t>
            </w:r>
            <w:r>
              <w:rPr>
                <w:bCs/>
                <w:sz w:val="24"/>
              </w:rPr>
              <w:t>QRLEMANIC/CL/12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or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inished products shall be placed on pallets with identification number on pallet cards. Ref. QRLEMANIC/CL/12 and </w:t>
            </w:r>
            <w:r>
              <w:rPr>
                <w:sz w:val="23"/>
                <w:szCs w:val="23"/>
              </w:rPr>
              <w:t>QSP/BUFC/7.5.3/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or/deliver unit helper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echanical Maintenance shall be done according to Master Maintenance Schedule Ref. WILEMANIC/BUC/7.5/04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structions for maintenance will be followed as per WILEMANIC/BUFC/7.5/06 and recorded on QRLEMANIC/BUC/7.5.3/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chine Operator/ Maintenance Supervisor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rastructure and work environment is maintained to provide adequate equipment &amp; work environment for production realization process. Ref. WIOP/BUC/6.3 &amp; 6.4/1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/C Lemanic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mmunication shall be maintained as per the communication matrix. Ref QRLEMANIC/BUC/1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 indicated on matrix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13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TO MINIMIZE THE IMPACT OF NOIS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13.1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aring of ear protectors in concerned area will be ensure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I/C Lemanic     /Shift Supervisor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14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REDUCTION IN ELECTRICITY CONSUMPTI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4.1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imum utilization of the resources will be done to ensure the productivity improvement, hence reduction in electricity consumption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C Lemanic/Shift Supervisor /Machine Ope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7.0 </w:t>
        <w:tab/>
      </w:r>
      <w:r>
        <w:rPr>
          <w:sz w:val="24"/>
          <w:u w:val="single"/>
        </w:rPr>
        <w:t>Associated Document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1</w:t>
        <w:tab/>
        <w:t>Checklist for Reel Stand QRLEMANIC/CL/01</w:t>
      </w:r>
    </w:p>
    <w:p>
      <w:pPr>
        <w:pStyle w:val="Normal"/>
        <w:spacing w:lineRule="auto" w:line="360"/>
        <w:rPr/>
      </w:pPr>
      <w:r>
        <w:rPr>
          <w:sz w:val="24"/>
        </w:rPr>
        <w:t>7.2</w:t>
        <w:tab/>
        <w:t>Print quality checklist &amp; Cutter-Creaser quality checklist QRLEMANIC/CL/12</w:t>
      </w:r>
    </w:p>
    <w:p>
      <w:pPr>
        <w:pStyle w:val="Normal"/>
        <w:spacing w:lineRule="auto" w:line="360"/>
        <w:rPr/>
      </w:pPr>
      <w:r>
        <w:rPr>
          <w:sz w:val="24"/>
        </w:rPr>
        <w:t>7.3</w:t>
        <w:tab/>
        <w:t>Daily Production Report QRLEMANIC/CL/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4</w:t>
        <w:tab/>
      </w:r>
      <w:r>
        <w:rPr>
          <w:bCs/>
          <w:sz w:val="24"/>
        </w:rPr>
        <w:t>Checklist for maintenance of machine QRLEMANIC/BUC/7.5.3/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5</w:t>
        <w:tab/>
        <w:t xml:space="preserve"> Pallet card QRLEMANIC/CL/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MENDMENT HISTORY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230"/>
        <w:gridCol w:w="1980"/>
      </w:tblGrid>
      <w:tr>
        <w:trPr>
          <w:trHeight w:val="38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y 20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pag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corporation of review hist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Aayesha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65" w:gutter="0" w:header="288" w:top="63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</w:rPr>
    </w:pP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  <w:lang w:val="en-GB"/>
      </w:rPr>
    </w:pPr>
    <w:r>
      <w:rPr>
        <w:b/>
        <w:bCs/>
        <w:i/>
        <w:iCs/>
        <w:color w:val="070CD7"/>
        <w:sz w:val="16"/>
        <w:szCs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3/25/21 1:10:00 P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right"/>
      <w:rPr>
        <w:b/>
        <w:b/>
        <w:i/>
        <w:i/>
        <w:color w:val="070CD7"/>
      </w:rPr>
    </w:pPr>
    <w:r>
      <w:rPr>
        <w:b/>
        <w:i/>
        <w:color w:val="070CD7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3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10"/>
      <w:gridCol w:w="971"/>
      <w:gridCol w:w="649"/>
      <w:gridCol w:w="420"/>
      <w:gridCol w:w="1020"/>
      <w:gridCol w:w="3870"/>
    </w:tblGrid>
    <w:tr>
      <w:trPr>
        <w:trHeight w:val="323" w:hRule="atLeast"/>
        <w:cantSplit w:val="true"/>
      </w:trPr>
      <w:tc>
        <w:tcPr>
          <w:tcW w:w="5478" w:type="dxa"/>
          <w:gridSpan w:val="5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Times New Roman" w:ascii="Times New Roman" w:hAnsi="Times New Roman"/>
              <w:bCs/>
              <w:sz w:val="28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8"/>
            </w:rPr>
            <w:t>Packages Convertors Limited</w:t>
          </w:r>
        </w:p>
      </w:tc>
      <w:tc>
        <w:tcPr>
          <w:tcW w:w="489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Cs/>
              <w:sz w:val="24"/>
            </w:rPr>
          </w:pPr>
          <w:r>
            <w:rPr>
              <w:bCs/>
              <w:sz w:val="24"/>
            </w:rPr>
            <w:t>Document Type:</w:t>
          </w:r>
        </w:p>
      </w:tc>
    </w:tr>
    <w:tr>
      <w:trPr>
        <w:trHeight w:val="141" w:hRule="atLeast"/>
        <w:cantSplit w:val="true"/>
      </w:trPr>
      <w:tc>
        <w:tcPr>
          <w:tcW w:w="5478" w:type="dxa"/>
          <w:gridSpan w:val="5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89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Cs/>
              <w:sz w:val="24"/>
            </w:rPr>
          </w:pPr>
          <w:r>
            <w:rPr>
              <w:bCs/>
              <w:sz w:val="24"/>
            </w:rPr>
            <w:t>Integrated System Procedure</w:t>
          </w:r>
        </w:p>
      </w:tc>
    </w:tr>
    <w:tr>
      <w:trPr>
        <w:trHeight w:val="244" w:hRule="atLeast"/>
        <w:cantSplit w:val="true"/>
      </w:trPr>
      <w:tc>
        <w:tcPr>
          <w:tcW w:w="5478" w:type="dxa"/>
          <w:gridSpan w:val="5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Business Unit Carton</w:t>
          </w:r>
        </w:p>
      </w:tc>
      <w:tc>
        <w:tcPr>
          <w:tcW w:w="489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Cs/>
              <w:sz w:val="24"/>
            </w:rPr>
          </w:pPr>
          <w:r>
            <w:rPr>
              <w:bCs/>
              <w:sz w:val="24"/>
            </w:rPr>
            <w:t>Title:</w:t>
          </w:r>
        </w:p>
      </w:tc>
    </w:tr>
    <w:tr>
      <w:trPr>
        <w:trHeight w:val="141" w:hRule="atLeast"/>
        <w:cantSplit w:val="true"/>
      </w:trPr>
      <w:tc>
        <w:tcPr>
          <w:tcW w:w="5478" w:type="dxa"/>
          <w:gridSpan w:val="5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489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Cs/>
              <w:sz w:val="24"/>
            </w:rPr>
            <w:t>Process Control for</w:t>
          </w:r>
          <w:r>
            <w:rPr>
              <w:b/>
              <w:sz w:val="24"/>
            </w:rPr>
            <w:t xml:space="preserve"> Roto Gravure </w:t>
          </w:r>
          <w:r>
            <w:rPr>
              <w:bCs/>
              <w:sz w:val="24"/>
            </w:rPr>
            <w:t>Department.</w:t>
          </w:r>
          <w:r>
            <w:rPr>
              <w:b/>
              <w:sz w:val="24"/>
            </w:rPr>
            <w:t xml:space="preserve"> </w:t>
          </w:r>
          <w:r>
            <w:rPr>
              <w:bCs/>
              <w:sz w:val="24"/>
            </w:rPr>
            <w:t>Product Realization Process</w:t>
          </w:r>
        </w:p>
      </w:tc>
    </w:tr>
    <w:tr>
      <w:trPr>
        <w:trHeight w:val="593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Written By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pproved By</w:t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ge</w:t>
          </w:r>
        </w:p>
      </w:tc>
      <w:tc>
        <w:tcPr>
          <w:tcW w:w="6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ev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e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ocument No.</w:t>
          </w:r>
        </w:p>
      </w:tc>
    </w:tr>
    <w:tr>
      <w:trPr>
        <w:trHeight w:val="591" w:hRule="atLeast"/>
      </w:trPr>
      <w:tc>
        <w:tcPr>
          <w:tcW w:w="17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jc w:val="center"/>
            <w:rPr>
              <w:b/>
              <w:b/>
            </w:rPr>
          </w:pPr>
          <w:r>
            <w:rPr>
              <w:b/>
            </w:rPr>
            <w:t>Asad Javaid</w:t>
          </w:r>
        </w:p>
      </w:tc>
      <w:tc>
        <w:tcPr>
          <w:tcW w:w="17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alman Rehman</w:t>
          </w:r>
        </w:p>
      </w:tc>
      <w:tc>
        <w:tcPr>
          <w:tcW w:w="9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>(4)</w:t>
          </w:r>
        </w:p>
      </w:tc>
      <w:tc>
        <w:tcPr>
          <w:tcW w:w="6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9</w:t>
          </w:r>
        </w:p>
      </w:tc>
      <w:tc>
        <w:tcPr>
          <w:tcW w:w="144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01.07.2024</w:t>
          </w:r>
        </w:p>
      </w:tc>
      <w:tc>
        <w:tcPr>
          <w:tcW w:w="38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SPLEMANIC/BUC/7.5.1&amp;7.5.2/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;Candara" w:hAnsi="Albertus Medium;Candara" w:cs="Albertus Medium;Candara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andara" w:hAnsi="Albertus Medium;Candara" w:cs="Albertus Medium;Candar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lang w:bidi="ur-PK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4:00Z</dcterms:created>
  <dc:creator>Amer Iqbal</dc:creator>
  <dc:description/>
  <cp:keywords/>
  <dc:language>en-US</dc:language>
  <cp:lastModifiedBy>Hina Jamil/EHS/Lahore</cp:lastModifiedBy>
  <cp:lastPrinted>2021-03-25T13:10:00Z</cp:lastPrinted>
  <dcterms:modified xsi:type="dcterms:W3CDTF">2024-07-02T11:50:00Z</dcterms:modified>
  <cp:revision>11</cp:revision>
  <dc:subject/>
  <dc:title>PACKAGES LIMITED</dc:title>
</cp:coreProperties>
</file>