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1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"/>
        <w:gridCol w:w="6605"/>
        <w:gridCol w:w="2243"/>
        <w:gridCol w:w="1365"/>
      </w:tblGrid>
      <w:tr>
        <w:trPr>
          <w:trHeight w:val="1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6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36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6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4"/>
              <w:ind w:right="-360" w:hanging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</w:t>
            </w:r>
            <w:r>
              <w:rPr>
                <w:b w:val="false"/>
                <w:bCs w:val="false"/>
                <w:sz w:val="16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RPO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To ensure that the operation in Cutting creasing and Folding &amp; Gluing Department are carried out under controlled conditions as per Quality &amp; Environmental requirements</w:t>
            </w:r>
            <w:r>
              <w:rPr>
                <w:b/>
                <w:sz w:val="16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P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s procedure is applicable to the process carried out in Cutting Creasing and Folding &amp; Gluing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ALL RESPONSIBIL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overall responsibility lies with Business Unit Manager Carton L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S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r. No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ferences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18"/>
              </w:rPr>
              <w:t>Ref. No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Planning Procedure for Carton Line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QSPCL /4.9/01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Product identification &amp; trace ability Procedure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QSP/BUFC/7.5.3/01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36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     </w:t>
            </w: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360" w:hanging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Quality Plan for Cutting &amp; Creasing Process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OPCCFG/CL/01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4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Quality plan for Folding &amp; Gluing Process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QPCCFG/CL/02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5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Quality Plan for Cup making Machines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QPCCFG/CL/0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6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ork instruction for die making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CCFG/CL/4.9/01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ork instruction for Job setting and operation of Cutting process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ICCFG/CL/4.9/02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8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ork instruction for Job setting on Folding &amp; Gluing machine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ICCFG/CL/4.9/03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0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18"/>
              </w:rPr>
              <w:t>Work instruction for Guillotine &amp; Punching machine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36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WICCFG/CL/4.9/06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1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ork instruction for KERMA Machine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ICCFG/CL/4.9/08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rk instruction for folding &amp; gluing Breaking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ICCFG/CL/4.9/09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rk instruction for making loading chart for cutting &amp; creasing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CCFG/CL/4.9/10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rk instruction for House keeping of Cutting &amp; Creasing department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CCFG/CL/4.9/15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rk instruction for House Keeping of Folding &amp; Gluing Deptt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CCFG/CL/4.9/14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onitoring measurement and analysis matrix for Cutting &amp; Creasing Deptt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CC/BUC/8.2.3/01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itoring measurement and analysis matrix for Folding &amp; Gluing Deptt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CCFG/BUC/8.2/02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ss Flow chart for Cutting Creasing process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ex.1 of QSPCCFG/BUC/7.5.1 &amp;7.5.2/01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ss Flow Chart for Die making process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ex.2 of QSPCCFG/BUC/7.5.1&amp;7.5.2/01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ss Flow Chart for Folding &amp; Gluing process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ex.3 of QSPCCFG/BUC/7.5.1 &amp;7.5.2/01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ss specification for die making process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CCFG/PS/01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ss specification for bundling, packing for C.CR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PCCFG/PS/02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ss Specification for glue selection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CCFG/PS/03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ss specification for packing &amp; bundling for F.G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CCFG/PS/04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ss specification for cup making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CCFG/PS/06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ss specification for cups packing &amp; bundling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CCFG/PS/05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ical Specification for Cutting &amp; Creasing Deptt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CCFG/TS/01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ical Specification for Folding &amp; Gluing Deptt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CCFG/TS/02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ty record communication matrix C.CR Deptt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RCCFG/BUC/25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ty record communication matrix F &amp; G Deptt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RCCFG/BUC/26</w:t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instruction for Job setting on Window patching machine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 CCFG/BUC/4.9/16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 Specification for Window patching 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FG/BUC/07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instruction for Piles movements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CCFG/BUC/4.15/01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instruction for Finished goods packing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FG/BUC/4.15/01</w:t>
            </w:r>
          </w:p>
        </w:tc>
      </w:tr>
      <w:tr>
        <w:trPr>
          <w:trHeight w:val="1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NITIONS: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REASING COUNTE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Made of fiberglass sheet (pertinex sheet) on which grooves is provided for creasing operat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OPPER CHANNE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nels made of copper for creasing operat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60" w:hanging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 </w:t>
            </w:r>
            <w:r>
              <w:rPr>
                <w:b w:val="false"/>
                <w:bCs w:val="false"/>
                <w:sz w:val="16"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STRIPPING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ving of waste material from cut creased sheet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LANK SEPARATIN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eparation of blanks (cartons in flat form) from cut creased sheet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WC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orruwall containers used for packing the finished product for dispat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DURE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  <w:t>Sr. No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CTIVIT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  <w:t>RESPONSIBILITY</w:t>
            </w:r>
          </w:p>
        </w:tc>
      </w:tr>
      <w:tr>
        <w:trPr>
          <w:trHeight w:val="445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  <w:t>6.1.1</w:t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  <w:t>6.2.1</w:t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  <w:t>6.2.2</w:t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  <w:t>6.2.3</w:t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  <w:t>6.2.4</w:t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  <w:t>6.2.5</w:t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  <w:t>6.3.1</w:t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  <w:t>6.3.2</w:t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  <w:t>6.3.3</w:t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  <w:t>6.3.4</w:t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  <w:t>6.3.5</w:t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  <w:t>6.3.6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UTTING &amp; CREASING PROCESS</w:t>
            </w:r>
          </w:p>
          <w:p>
            <w:pPr>
              <w:pStyle w:val="BodyText2"/>
              <w:rPr/>
            </w:pPr>
            <w:r>
              <w:rPr/>
              <w:t xml:space="preserve">Job to be processed in cutting &amp; creasing Department shell be planned by planning Department </w:t>
            </w:r>
          </w:p>
          <w:p>
            <w:pPr>
              <w:pStyle w:val="BodyText2"/>
              <w:rPr/>
            </w:pPr>
            <w:r>
              <w:rPr/>
              <w:t>Ref. No QSPPLNG /4.9/01</w:t>
            </w:r>
          </w:p>
          <w:p>
            <w:pPr>
              <w:pStyle w:val="Normal"/>
              <w:ind w:right="-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IE MAKING</w:t>
            </w:r>
          </w:p>
          <w:p>
            <w:pPr>
              <w:pStyle w:val="BodyText2"/>
              <w:rPr/>
            </w:pPr>
            <w:r>
              <w:rPr/>
              <w:t>Die shell be cut on Laser cutting machine according to WICCFG/4.9/01 and QPCCFG/CL/01 .The layout shell be transferred from Development Department by inter – connected computers. The key parameters shell be recorded on checklist for Laser cutting Machine Ref. QRCCFG/CL/01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ule fixing and rubbing of the die shell be done according to the WICCFG/CL/01 &amp; QPCCFG/CL/01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nd process parameters shell be recorded on the checklist for die making Ref. QRCCFG/CL/01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Creasing counters shell be prepared on counter milling machine. Ref. WICCFG/CL/4.9/01 &amp; QPCCFG/CL/01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nd recorded and SPCCFG/PS/01 and recorded on checklist for Laser cutting Ref.QRCCFG/CL/01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Copper channels /CITO Reels shell be prepared according to WICCFG/CL/4.9/01 &amp;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PCCFG/PS/01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reasing counters shell normally be used for jobs quantity more than 50,000 sheets. This limitation is just because of the cost factor. Otherwise either of creasing counters or copper channels/ CITO reels can be used for a job.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</w:rPr>
              <w:t>Embossing dies shell be obtained from Reproduction Department information along with Negatives shell be sent to Reproduction Dept</w:t>
            </w:r>
          </w:p>
          <w:p>
            <w:pPr>
              <w:pStyle w:val="Normal"/>
              <w:ind w:right="-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UTTING &amp; CREASING PROCES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Loading chart shell be prepared according to WICCFG/CL/4.9/05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Printed and unprinted sheets are collected from offset printing Department and paper store respectively having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Master pile cards Ref. </w:t>
            </w:r>
            <w:r>
              <w:rPr>
                <w:b/>
                <w:sz w:val="18"/>
                <w:szCs w:val="18"/>
              </w:rPr>
              <w:t>QR PS/CL/03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Job shell be set on the cutting press according to the WICCFG/CL/4.9/02 and on KERMA machine according to the WICCFG/CL/4.9/08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</w:rPr>
              <w:t>Approval shell is done for bulk production Ref. Customer’s Approved samples QPCCFG/CL/01 and recorded on the checklist for cutting &amp; creasing process. Ref. QRCCFG/CL/03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During process key parameters shell be maintained and monitored according to QPCCFG/CL/01 and recorded on checklist for Cutting &amp; Creasing process Ref. QRCCFG/CL/03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ut &amp; creased piles shell be identified by the master pile card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Ref. Product identification  &amp; Tractability Ref. </w:t>
            </w:r>
            <w:r>
              <w:rPr>
                <w:b/>
                <w:sz w:val="18"/>
                <w:szCs w:val="18"/>
              </w:rPr>
              <w:t>QR PS/CL/03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Planning officer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Operator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Die Maker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Operator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Die Maker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</w:rPr>
              <w:t>Supervisor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Operator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Operator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upervisor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upervisor/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Operator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Operator</w:t>
            </w:r>
          </w:p>
          <w:p>
            <w:pPr>
              <w:pStyle w:val="Normal"/>
              <w:ind w:left="764"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6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159"/>
        <w:gridCol w:w="228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4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6.4.</w:t>
            </w:r>
            <w:r>
              <w:rPr>
                <w:b/>
                <w:bCs/>
                <w:sz w:val="1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4.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.5.1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5.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5.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6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7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7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8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8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8.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8.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8.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reaking:</w:t>
            </w:r>
          </w:p>
          <w:p>
            <w:pPr>
              <w:pStyle w:val="BodyText3"/>
              <w:rPr/>
            </w:pPr>
            <w:r>
              <w:rPr/>
              <w:t>In case of direct dispatch (without folding &amp; gluing as per planning job cards instruction) cut &amp; creased sheets shell be broken according to WICCFG/CL/4.9/04 Ref. SPCCFG/PS/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Quality parameters shell be recorded on checklist for Breaking Table.Ref.QRCCFG/CL/04 Ref. SPCCFG/PS/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fter packing the material shell be transferred to the Dispatch Depart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llotine &amp; Punch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 shell be set on guillotine &amp; punching machine according to WICCFG/CL/4.9/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. SPCCFG/TS/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y parameters shell is recorded on the checklist for Guillotine &amp; punching Ref. QRCCFG/CL/07, QPCCFG/CL/01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LDING &amp; GLUING:</w:t>
            </w:r>
          </w:p>
          <w:p>
            <w:pPr>
              <w:pStyle w:val="BodyText3"/>
              <w:rPr/>
            </w:pPr>
            <w:r>
              <w:rPr/>
              <w:t>Job being processed in Folding &amp; Gluing Department shell be planned by planning Department Ref. QSPPLNG/4.9/01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REAKING:</w:t>
            </w:r>
          </w:p>
          <w:p>
            <w:pPr>
              <w:pStyle w:val="BodyText3"/>
              <w:rPr/>
            </w:pPr>
            <w:r>
              <w:rPr/>
              <w:t>The material to be processed in Folding &amp; Gluing Department shell be broken by Folding &amp; Gluing Department The breaker of the department shell collect the cut &amp; creased material from Cutting &amp; Creasing department having the master pile for product identification &amp; tractability Ref.</w:t>
            </w:r>
          </w:p>
          <w:p>
            <w:pPr>
              <w:pStyle w:val="BodyText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R PS/CL/03</w:t>
            </w:r>
          </w:p>
          <w:p>
            <w:pPr>
              <w:pStyle w:val="BodyText3"/>
              <w:rPr/>
            </w:pPr>
            <w:r>
              <w:rPr/>
              <w:t>The material shell be broken and again placed on the pallets according to the work instruction for breaking Ref. WICCFG/CL/4.9/09</w:t>
            </w:r>
          </w:p>
          <w:p>
            <w:pPr>
              <w:pStyle w:val="BodyText3"/>
              <w:rPr>
                <w:u w:val="single"/>
              </w:rPr>
            </w:pPr>
            <w:r>
              <w:rPr>
                <w:u w:val="single"/>
              </w:rPr>
              <w:t>FOLDING &amp; GLUING PROCESS</w:t>
            </w:r>
          </w:p>
          <w:p>
            <w:pPr>
              <w:pStyle w:val="BodyText3"/>
              <w:rPr/>
            </w:pPr>
            <w:r>
              <w:rPr/>
              <w:t xml:space="preserve">The material for the job being processed shell be collected by the helper of the machine from the breaking table along with the master pile card for identification </w:t>
            </w:r>
          </w:p>
          <w:p>
            <w:pPr>
              <w:pStyle w:val="BodyText3"/>
              <w:rPr/>
            </w:pPr>
            <w:r>
              <w:rPr/>
              <w:t xml:space="preserve">Ref. </w:t>
            </w:r>
            <w:r>
              <w:rPr>
                <w:b/>
                <w:sz w:val="18"/>
                <w:szCs w:val="18"/>
              </w:rPr>
              <w:t>QR PS/CL/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 shell be set according to the work instruction for job setting on the folding &amp; Gluing machine Ref. WICCFG/CL/4.9/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ue shell be selected according to the process specification Ref. SPCCFG/CL/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l shell be given for bulk production on the basis of quality plan Ref. QRCCFG/CL/02 and recorded on checklist Ref.QRCCFG/CL/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uring Folding &amp; gluing process key parameters shell be maintained &amp; monitored according to the Quality Plan Ref. QPCCFG/CL/ 02 and will be recorded on the checklist for folding &amp; gluing process Ref. QRCCFG/CL/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eak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  <w:p>
            <w:pPr>
              <w:pStyle w:val="Normal"/>
              <w:jc w:val="center"/>
              <w:rPr/>
            </w:pPr>
            <w:r>
              <w:rPr/>
              <w:t>Dispatc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ra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ning Offic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eak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eak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l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ra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rator</w:t>
            </w:r>
          </w:p>
          <w:p>
            <w:pPr>
              <w:pStyle w:val="Normal"/>
              <w:jc w:val="center"/>
              <w:rPr/>
            </w:pPr>
            <w:r>
              <w:rPr/>
              <w:t>Operator</w:t>
            </w:r>
          </w:p>
          <w:p>
            <w:pPr>
              <w:pStyle w:val="Normal"/>
              <w:jc w:val="center"/>
              <w:rPr/>
            </w:pPr>
            <w:r>
              <w:rPr/>
              <w:t>Oper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76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102"/>
        <w:gridCol w:w="2340"/>
      </w:tblGrid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9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9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0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1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2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2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2.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2.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2.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3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4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5.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ACKING &amp; BUNDLING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Packing &amp; Bundling shell be done according to the process specification Ref. SPCCFG/PS/04</w:t>
            </w:r>
          </w:p>
          <w:p>
            <w:pPr>
              <w:pStyle w:val="Normal"/>
              <w:ind w:right="-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UP MAKING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</w:rPr>
              <w:t>Job being processed in Cup making shell be planned by planning department. Ref. QSPCL/4.9/01</w:t>
            </w:r>
          </w:p>
          <w:p>
            <w:pPr>
              <w:pStyle w:val="Normal"/>
              <w:ind w:right="-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UP MAKING PROCES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The material for the job being processed shell be collected from the breaking table along with the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Master pile cards for identification Ref.</w:t>
            </w:r>
            <w:r>
              <w:rPr>
                <w:b/>
                <w:sz w:val="18"/>
                <w:szCs w:val="18"/>
              </w:rPr>
              <w:t xml:space="preserve">    QR PS/CL/03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Bottom reels required for cup making shell be collected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By the helper of the machine and will be supplied by the paper store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Job shall be set according to the work instruction Ref: WICCFG/CL/4.9/03                                            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</w:rPr>
              <w:t xml:space="preserve">Key parameters shall be maintained and monitored according to the quality plan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f: QPCCFG/CL/03 and recorded on the checklist Ref: QRCCFG/CL/08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emperatures shall be set according to the process specification Ref: SPCCFG/PS/06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ACKING AND BUNDLING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Packing and bundling shall be done according to the process specification Ref: SPCCFG/PS/05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MAINTENANCE SCHEDULE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Maintenance of cutting creasing and folding gluing department shall be done according to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Master Maintenance Schedule.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36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O MINIMIZE THE IMPACT OF NOISE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szCs w:val="18"/>
              </w:rPr>
              <w:t>Wearing of ear protectors in concerned area will be ensured</w:t>
            </w:r>
          </w:p>
          <w:p>
            <w:pPr>
              <w:pStyle w:val="Normal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EDUCTION IN ELECTRICITY CONSUMPTION</w:t>
            </w:r>
          </w:p>
          <w:p>
            <w:pPr>
              <w:pStyle w:val="Normal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imum utilization of the resources will be done to ensure the productivity improvement, </w:t>
            </w:r>
          </w:p>
          <w:p>
            <w:pPr>
              <w:pStyle w:val="Normal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ce reduction in electricity consumption.</w:t>
            </w:r>
          </w:p>
          <w:p>
            <w:pPr>
              <w:pStyle w:val="Normal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er / Dispatc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tor</w:t>
            </w:r>
          </w:p>
          <w:p>
            <w:pPr>
              <w:pStyle w:val="Normal"/>
              <w:rPr/>
            </w:pPr>
            <w:r>
              <w:rPr/>
              <w:t>Oper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per/dispatc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tenance Supervis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/C CC, FG/Shift Supervis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/C CC, FG/Shift Supervisor /Machine Operator</w:t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.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PROCESS VALIDATION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</w:rPr>
              <w:t xml:space="preserve">The process validation is not applicable as the input and output of process is measured by the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Department of C &amp; Cr and F &amp;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QRCCFG/BUC/2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8.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NFRASTRUCTURE AND WORK ENVIRONMENT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Appropriate infrastructure and work environment is maintained in the realization </w:t>
            </w:r>
          </w:p>
          <w:p>
            <w:pPr>
              <w:pStyle w:val="Normal"/>
              <w:ind w:right="-360" w:hanging="0"/>
              <w:rPr>
                <w:sz w:val="22"/>
                <w:szCs w:val="32"/>
              </w:rPr>
            </w:pPr>
            <w:r>
              <w:rPr>
                <w:sz w:val="18"/>
              </w:rPr>
              <w:t>of various Procedures carried out in Business Unit Carton. Ref..No.  WIOP/BUC/6.3 &amp; 6.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9.0</w:t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SSOCIATED DOCUMENTS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>Production Report for cutting &amp; creasing department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>Production Report for folding &amp; gluing department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>Transfer Note for cutting &amp; creasing department</w:t>
            </w:r>
          </w:p>
          <w:p>
            <w:pPr>
              <w:pStyle w:val="BodyText2"/>
              <w:ind w:left="360" w:right="-36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>Transfer Note for folding &amp; gluing department</w:t>
            </w:r>
          </w:p>
          <w:p>
            <w:pPr>
              <w:pStyle w:val="BodyText2"/>
              <w:ind w:left="360" w:right="-36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>Checklist for folding &amp; gluing job approval/process</w:t>
            </w:r>
          </w:p>
          <w:p>
            <w:pPr>
              <w:pStyle w:val="BodyText2"/>
              <w:ind w:left="360" w:right="-36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>Checklist for cutting &amp; creasing job approval/process</w:t>
            </w:r>
          </w:p>
          <w:p>
            <w:pPr>
              <w:pStyle w:val="BodyText2"/>
              <w:ind w:left="360" w:right="-36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>Checklist for cup making job approval/process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>Checklist for Laser cutting section</w:t>
            </w:r>
          </w:p>
          <w:p>
            <w:pPr>
              <w:pStyle w:val="BodyText2"/>
              <w:ind w:left="360" w:right="-36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>Checklist for Die Making</w:t>
            </w:r>
          </w:p>
          <w:p>
            <w:pPr>
              <w:pStyle w:val="BodyText2"/>
              <w:ind w:left="360" w:right="-36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>Checklist for cutting creasing breaking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MENDMENT HISTORY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250"/>
        <w:gridCol w:w="4230"/>
        <w:gridCol w:w="1980"/>
      </w:tblGrid>
      <w:tr>
        <w:trPr>
          <w:trHeight w:val="38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REV #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DATE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PART/ SECTION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NATURE OF AMENDMENT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DONE BY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ly 2024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rst page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Incorporation of review history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ayesha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88" w:top="540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73" w:leader="none"/>
      </w:tabs>
      <w:ind w:left="-720" w:right="-1026" w:hanging="0"/>
      <w:jc w:val="center"/>
      <w:rPr>
        <w:b/>
        <w:b/>
        <w:i/>
        <w:i/>
        <w:color w:val="070CD7"/>
      </w:rPr>
    </w:pPr>
    <w:r>
      <w:rPr>
        <w:b/>
        <w:i/>
        <w:color w:val="070CD7"/>
      </w:rPr>
      <w:t xml:space="preserve">This is a controlled document of Packages Convertors Limi  Last printed </w:t>
    </w:r>
    <w:r>
      <w:rPr>
        <w:b/>
        <w:i/>
        <w:color w:val="070CD7"/>
      </w:rPr>
      <w:fldChar w:fldCharType="begin"/>
    </w:r>
    <w:r>
      <w:rPr>
        <w:i/>
        <w:b/>
        <w:color w:val="070CD7"/>
      </w:rPr>
      <w:instrText xml:space="preserve"> PRINTDATE \@"dd\/MM\/yyyy\ HH:mm:ss" </w:instrText>
    </w:r>
    <w:r>
      <w:rPr>
        <w:i/>
        <w:b/>
        <w:color w:val="070CD7"/>
      </w:rPr>
      <w:fldChar w:fldCharType="separate"/>
    </w:r>
    <w:r>
      <w:rPr>
        <w:i/>
        <w:b/>
        <w:color w:val="070CD7"/>
      </w:rPr>
      <w:t>25/03/2021 11:19:00</w:t>
    </w:r>
    <w:r>
      <w:rPr>
        <w:i/>
        <w:b/>
        <w:color w:val="070CD7"/>
      </w:rPr>
      <w:fldChar w:fldCharType="end"/>
    </w:r>
    <w:r>
      <w:rPr>
        <w:b/>
        <w:i/>
        <w:color w:val="070CD7"/>
      </w:rPr>
      <w:t>(SSC Applied)                                                                           Issued By: MR/DMR</w:t>
    </w:r>
  </w:p>
  <w:p>
    <w:pPr>
      <w:pStyle w:val="Footer"/>
      <w:rPr>
        <w:b/>
        <w:b/>
        <w:i/>
        <w:i/>
        <w:color w:val="070CD7"/>
      </w:rPr>
    </w:pPr>
    <w:r>
      <w:rPr>
        <w:b/>
        <w:i/>
        <w:color w:val="070CD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1" w:type="dxa"/>
      <w:jc w:val="left"/>
      <w:tblInd w:w="-13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8"/>
      <w:gridCol w:w="1348"/>
      <w:gridCol w:w="935"/>
      <w:gridCol w:w="831"/>
      <w:gridCol w:w="1091"/>
      <w:gridCol w:w="3498"/>
    </w:tblGrid>
    <w:tr>
      <w:trPr>
        <w:trHeight w:val="180" w:hRule="atLeast"/>
        <w:cantSplit w:val="true"/>
      </w:trPr>
      <w:tc>
        <w:tcPr>
          <w:tcW w:w="37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TextBody"/>
            <w:rPr/>
          </w:pPr>
          <w:r>
            <w:rPr>
              <w:bCs w:val="false"/>
              <w:szCs w:val="22"/>
            </w:rPr>
            <w:t>PACKAGES CONVERTORS LIMITED</w:t>
          </w:r>
        </w:p>
        <w:p>
          <w:pPr>
            <w:pStyle w:val="TextBody"/>
            <w:rPr>
              <w:b w:val="false"/>
              <w:b w:val="false"/>
              <w:bCs w:val="false"/>
              <w:szCs w:val="22"/>
            </w:rPr>
          </w:pPr>
          <w:r>
            <w:rPr>
              <w:b w:val="false"/>
              <w:bCs w:val="false"/>
              <w:szCs w:val="22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Cs w:val="22"/>
            </w:rPr>
            <w:t>Business Unit Folding Carton</w:t>
          </w:r>
        </w:p>
      </w:tc>
      <w:tc>
        <w:tcPr>
          <w:tcW w:w="770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Document Type: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Integrated. System Procedure </w:t>
          </w:r>
        </w:p>
      </w:tc>
    </w:tr>
    <w:tr>
      <w:trPr>
        <w:trHeight w:val="154" w:hRule="atLeast"/>
        <w:cantSplit w:val="true"/>
      </w:trPr>
      <w:tc>
        <w:tcPr>
          <w:tcW w:w="3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70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Title:</w:t>
          </w:r>
        </w:p>
        <w:p>
          <w:pPr>
            <w:pStyle w:val="IndexHeading"/>
            <w:rPr/>
          </w:pPr>
          <w:r>
            <w:rPr/>
            <w:t>Process Control For Cutting &amp; creasing, Folding &amp; Gluing Department Product Realization Procedure</w:t>
          </w:r>
        </w:p>
      </w:tc>
    </w:tr>
    <w:tr>
      <w:trPr>
        <w:trHeight w:val="148" w:hRule="atLeast"/>
      </w:trPr>
      <w:tc>
        <w:tcPr>
          <w:tcW w:w="3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Written By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Asad Javaid</w:t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Approved by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ing8"/>
            <w:rPr>
              <w:bCs w:val="false"/>
              <w:sz w:val="18"/>
            </w:rPr>
          </w:pPr>
          <w:r>
            <w:rPr>
              <w:bCs w:val="false"/>
              <w:sz w:val="18"/>
            </w:rPr>
            <w:t>Salman Rehman</w:t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Page 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>1(4)</w:t>
          </w:r>
        </w:p>
      </w:tc>
      <w:tc>
        <w:tcPr>
          <w:tcW w:w="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Rev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11</w:t>
          </w:r>
        </w:p>
      </w:tc>
      <w:tc>
        <w:tcPr>
          <w:tcW w:w="1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Date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01.07.2024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Document No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bCs/>
              <w:sz w:val="18"/>
            </w:rPr>
          </w:pPr>
          <w:r>
            <w:rPr>
              <w:bCs/>
              <w:sz w:val="18"/>
            </w:rPr>
            <w:t>ISPCCFG/BUC/7.5.1 &amp;7.5.2/01</w:t>
          </w:r>
        </w:p>
      </w:tc>
    </w:tr>
  </w:tbl>
  <w:p>
    <w:pPr>
      <w:pStyle w:val="Header"/>
      <w:tabs>
        <w:tab w:val="clear" w:pos="4320"/>
        <w:tab w:val="clear" w:pos="8640"/>
        <w:tab w:val="left" w:pos="91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2">
    <w:name w:val="Body Text 2"/>
    <w:basedOn w:val="Normal"/>
    <w:qFormat/>
    <w:pPr>
      <w:ind w:right="-360" w:hanging="0"/>
    </w:pPr>
    <w:rPr>
      <w:sz w:val="18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9:00Z</dcterms:created>
  <dc:creator>usaf</dc:creator>
  <dc:description/>
  <cp:keywords/>
  <dc:language>en-US</dc:language>
  <cp:lastModifiedBy>Hina Jamil/EHS/Lahore</cp:lastModifiedBy>
  <cp:lastPrinted>2021-03-25T11:19:00Z</cp:lastPrinted>
  <dcterms:modified xsi:type="dcterms:W3CDTF">2024-07-02T11:44:00Z</dcterms:modified>
  <cp:revision>9</cp:revision>
  <dc:subject/>
  <dc:title>PACKAGES LIMITED</dc:title>
</cp:coreProperties>
</file>