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30"/>
      </w:tblGrid>
      <w:tr>
        <w:trPr>
          <w:trHeight w:val="89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CKAGES CONVERTORS LIMITED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DOCUMENT: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QUALTIY SYSTEM PROCEDURE</w:t>
            </w:r>
          </w:p>
        </w:tc>
      </w:tr>
      <w:tr>
        <w:trPr>
          <w:trHeight w:val="93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SSUE  LINE - BUCP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  <w:r>
              <w:rPr>
                <w:sz w:val="22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PLANNING 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32"/>
        <w:gridCol w:w="1078"/>
        <w:gridCol w:w="893"/>
        <w:gridCol w:w="1219"/>
        <w:gridCol w:w="2412"/>
      </w:tblGrid>
      <w:tr>
        <w:trPr>
          <w:trHeight w:val="79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vised b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hrish Gulzar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ik Ali Sy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ge N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 xml:space="preserve">21.11.202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c 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SPCONV/</w:t>
            </w:r>
            <w:r>
              <w:rPr>
                <w:b/>
              </w:rPr>
              <w:t>BUCP</w:t>
            </w:r>
            <w:r>
              <w:rPr/>
              <w:t>/ 4.9/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b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view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on (Da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0</w:t>
        <w:tab/>
        <w:t>PURPOSE</w:t>
      </w:r>
    </w:p>
    <w:p>
      <w:pPr>
        <w:pStyle w:val="Normal"/>
        <w:spacing w:lineRule="exact" w:line="320"/>
        <w:rPr>
          <w:sz w:val="22"/>
        </w:rPr>
      </w:pPr>
      <w:r>
        <w:rPr/>
        <w:tab/>
        <w:tab/>
      </w:r>
      <w:r>
        <w:rPr>
          <w:sz w:val="22"/>
        </w:rPr>
        <w:t>Maximum utilization of available resources (Man, Machine, Time &amp; Materia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2.0</w:t>
        <w:tab/>
        <w:t>SCOPE</w:t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</w:rPr>
        <w:tab/>
        <w:tab/>
      </w:r>
      <w:r>
        <w:rPr>
          <w:b/>
          <w:sz w:val="22"/>
        </w:rPr>
        <w:t>Tissue Line (Convers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3.0</w:t>
        <w:tab/>
        <w:t>RESPONSIBILITY</w:t>
      </w:r>
      <w:r>
        <w:rPr/>
        <w:t xml:space="preserve"> QSPCONV/</w:t>
      </w:r>
      <w:r>
        <w:rPr>
          <w:b/>
        </w:rPr>
        <w:t>BUCP</w:t>
      </w:r>
      <w:r>
        <w:rPr/>
        <w:t>/ 4.9/ 02</w:t>
      </w:r>
    </w:p>
    <w:p>
      <w:pPr>
        <w:pStyle w:val="Normal"/>
        <w:jc w:val="both"/>
        <w:rPr>
          <w:sz w:val="22"/>
        </w:rPr>
      </w:pPr>
      <w:r>
        <w:rPr/>
        <w:tab/>
        <w:tab/>
      </w:r>
      <w:r>
        <w:rPr>
          <w:sz w:val="22"/>
        </w:rPr>
        <w:t xml:space="preserve">The overall responsibility of this procedure lies with the </w:t>
      </w:r>
      <w:r>
        <w:rPr>
          <w:b/>
          <w:sz w:val="22"/>
        </w:rPr>
        <w:t>Manager Tissue Conver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Tissue line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However, the Manager Planning/ Planning officer is responsible for the implementation of this procedure.</w:t>
      </w:r>
    </w:p>
    <w:p>
      <w:pPr>
        <w:pStyle w:val="Normal"/>
        <w:rPr>
          <w:sz w:val="32"/>
        </w:rPr>
      </w:pPr>
      <w:r>
        <w:rPr>
          <w:sz w:val="32"/>
        </w:rPr>
        <w:t>4.0</w:t>
        <w:tab/>
        <w:t>REFER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0</w:t>
        <w:tab/>
        <w:t>DEFINI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ISO:</w:t>
        <w:tab/>
        <w:t>Internal Sales Ord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HI:</w:t>
        <w:tab/>
        <w:t>Running Hour Inde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C:</w:t>
        <w:tab/>
        <w:t>Job Card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RSF:</w:t>
        <w:tab/>
        <w:t>Rolling Sales Forec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6.0</w:t>
        <w:tab/>
        <w:t>PROCEDUR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8"/>
        <w:gridCol w:w="239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 NO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ILITY</w:t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LANNING FOR PM IV-PM 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</w:rPr>
              <w:t xml:space="preserve">Manger Planning 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LANNING OFFI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Annual projection from marketing is received. Based on annual projections, tissue requirement is sent to PM IV/09 for the whole year.</w:t>
            </w:r>
            <w:r>
              <w:rPr>
                <w:bCs/>
                <w:sz w:val="22"/>
              </w:rPr>
              <w:t xml:space="preserve"> Manager Tissue Production</w:t>
            </w:r>
            <w:r>
              <w:rPr>
                <w:sz w:val="22"/>
              </w:rPr>
              <w:t xml:space="preserve"> shall send his requirement for the raw material requirement to commercial department. </w:t>
            </w:r>
            <w:r>
              <w:rPr>
                <w:bCs/>
                <w:sz w:val="22"/>
              </w:rPr>
              <w:t>On the basis of monthly sales forecast, monthly requirements of tissue will be sending to PM IV &amp; PM 9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2"/>
      </w:tblGrid>
      <w:tr>
        <w:trPr>
          <w:trHeight w:val="802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CKAGES LIMITED</w:t>
            </w:r>
          </w:p>
        </w:tc>
        <w:tc>
          <w:tcPr>
            <w:tcW w:w="4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DOCUMENT: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QUALTIY SYSTEM PROCEDURE</w:t>
            </w:r>
          </w:p>
        </w:tc>
      </w:tr>
      <w:tr>
        <w:trPr>
          <w:trHeight w:val="833" w:hRule="atLeast"/>
        </w:trPr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SSUE  LINE-BUCP</w:t>
            </w:r>
          </w:p>
        </w:tc>
        <w:tc>
          <w:tcPr>
            <w:tcW w:w="4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  <w:r>
              <w:rPr>
                <w:sz w:val="22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PLANNING 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56"/>
        <w:gridCol w:w="1092"/>
        <w:gridCol w:w="904"/>
        <w:gridCol w:w="1235"/>
        <w:gridCol w:w="2442"/>
      </w:tblGrid>
      <w:tr>
        <w:trPr>
          <w:trHeight w:val="1110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Revised 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bashir Hussai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ik Ali Syed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ge N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(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c 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SPCONV/</w:t>
            </w:r>
            <w:r>
              <w:rPr>
                <w:b/>
              </w:rPr>
              <w:t>BUCP</w:t>
            </w:r>
            <w:r>
              <w:rPr/>
              <w:t>/ 4.9/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28"/>
        <w:gridCol w:w="2752"/>
        <w:gridCol w:w="81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 NO.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ILITY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JOB ORDER CONFIRMATIO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 xml:space="preserve">Production planning starts on the receiving of sale order / rolling sales forecast for the current month from sales </w:t>
            </w:r>
            <w:r>
              <w:rPr>
                <w:b/>
                <w:sz w:val="22"/>
              </w:rPr>
              <w:t>by Email</w:t>
            </w:r>
            <w:r>
              <w:rPr>
                <w:sz w:val="22"/>
              </w:rPr>
              <w:t>. Confirmation i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one against ISO for special job only. Confirmation Email is issued keeping in view of the following factors: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Material to be needed for this particular job and its availability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Nature of job (Facial tissue cartons, Offset paper cup,  Toilet Rolls Napkins etc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 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.2.3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Standard jobs are considered to be delivered as soon as possible (if the material is available), while new jobs or jobs with some amendments go to the Pre-press planning officer. He is responsible to make these changes. Sales officer is responsible for moving the job to pre-press planning department for changes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 w:val="22"/>
              </w:rPr>
              <w:t>DAILY LOADING CHAR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 xml:space="preserve">As per sales requirements (actual orders and Rolling sales forecast for the current month); Daily loading chart for machines shall be planned by planning.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4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4.1</w:t>
            </w:r>
          </w:p>
        </w:tc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 w:val="22"/>
              </w:rPr>
              <w:t>PRODUCTION JOB CARD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Job Card is issued in case of special jobs only with required product &amp; design specifications and operations involved to produce end product. </w:t>
            </w:r>
            <w:r>
              <w:rPr>
                <w:bCs/>
                <w:sz w:val="22"/>
              </w:rPr>
              <w:t>Copies of job cards are distributed to costing, reproduction (if required), and production.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CKAGES LIMITED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/>
              <w:t xml:space="preserve">DOCUMENT: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QUALTIY SYSTEM PROCEDURE</w:t>
            </w:r>
          </w:p>
        </w:tc>
      </w:tr>
      <w:tr>
        <w:trPr>
          <w:trHeight w:val="732" w:hRule="atLeast"/>
        </w:trPr>
        <w:tc>
          <w:tcPr>
            <w:tcW w:w="4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SSUE  LINE-BUCP</w:t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  <w:r>
              <w:rPr>
                <w:sz w:val="22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PLANNING 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99"/>
        <w:gridCol w:w="1193"/>
        <w:gridCol w:w="891"/>
        <w:gridCol w:w="1214"/>
        <w:gridCol w:w="2502"/>
      </w:tblGrid>
      <w:tr>
        <w:trPr>
          <w:trHeight w:val="719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Revised 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bashir Hussai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sik Ali Sye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ge N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(4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2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c 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SPCONV/</w:t>
            </w:r>
            <w:r>
              <w:rPr>
                <w:b/>
              </w:rPr>
              <w:t>BUCP</w:t>
            </w:r>
            <w:r>
              <w:rPr/>
              <w:t>/ 4.9/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40"/>
        <w:gridCol w:w="252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 NO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ILITY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4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Approved printed sample is attached with the repeat job whereas amended photocopy of approved mechanical by sales is attached for changed / new job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TION ON JOB C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Customer’s Description, Job Car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ob Quant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old to addr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terial to be used, its grammage, size, weigh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Process involve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s’ 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ature of job  (Repeat, New or with some chang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5.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closures (approved samples, photocopy of mechanical and negative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PLAN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6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Material used is divided into two categories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) Imported Material 2) Local Raw Mate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95"/>
      </w:tblGrid>
      <w:tr>
        <w:trPr>
          <w:trHeight w:val="846" w:hRule="atLeas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CKAGES LIMITED</w:t>
            </w:r>
          </w:p>
        </w:tc>
        <w:tc>
          <w:tcPr>
            <w:tcW w:w="4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DOCUMENT: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QUALTIY SYSTEM PROCEDURE</w:t>
            </w:r>
          </w:p>
        </w:tc>
      </w:tr>
      <w:tr>
        <w:trPr>
          <w:trHeight w:val="878" w:hRule="atLeast"/>
        </w:trPr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SSUE  LINE- BUCP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  <w:r>
              <w:rPr>
                <w:sz w:val="22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PLANNING PROCED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24"/>
        <w:gridCol w:w="1151"/>
        <w:gridCol w:w="860"/>
        <w:gridCol w:w="1235"/>
        <w:gridCol w:w="2250"/>
      </w:tblGrid>
      <w:tr>
        <w:trPr>
          <w:trHeight w:val="84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Revised b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bashir Hussai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proved b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sik Ali Sye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ge N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(4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1.20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c 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SPCONV/TL/ 4.9/ 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8"/>
        <w:gridCol w:w="239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 NO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CTIVITI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I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6.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Commercial Manager shall be informed about the raw material to be imported/local purchase for Tissue Paper making by </w:t>
            </w:r>
            <w:r>
              <w:rPr>
                <w:sz w:val="24"/>
              </w:rPr>
              <w:t>Manager Tissue Manufacturing</w:t>
            </w:r>
            <w:r>
              <w:rPr>
                <w:sz w:val="22"/>
              </w:rPr>
              <w:t xml:space="preserve"> and for Converting by Manager Tissue Conversio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n the basis of sales projectio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Manager Tissue   Manufacturing / 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4"/>
              </w:rPr>
              <w:t>Manager Tissue Convers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6.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Inventory for local material is </w:t>
            </w:r>
            <w:r>
              <w:rPr>
                <w:bCs/>
                <w:sz w:val="24"/>
              </w:rPr>
              <w:t>minimum one week</w:t>
            </w:r>
            <w:r>
              <w:rPr>
                <w:bCs/>
                <w:sz w:val="22"/>
              </w:rPr>
              <w:t>; whereas</w:t>
            </w:r>
            <w:r>
              <w:rPr>
                <w:sz w:val="22"/>
              </w:rPr>
              <w:t xml:space="preserve"> for imported material inventory shall depend upon the time for that specific product to reach Packages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nager Tissue Convers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STE PLANNING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6.7.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Waste planning is done on the basis of processes involved in a job and its quantity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6.7.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Maximum 10% waste is planned for standard and 15% waste for specially printed jobs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7.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SSOCIATED DOCUMENT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Daily Loading Chart                </w:t>
            </w:r>
            <w:r>
              <w:rPr>
                <w:sz w:val="24"/>
              </w:rPr>
              <w:t>(QRCONV/</w:t>
            </w:r>
            <w:r>
              <w:rPr>
                <w:b/>
                <w:sz w:val="24"/>
              </w:rPr>
              <w:t>BUCP/</w:t>
            </w:r>
            <w:r>
              <w:rPr>
                <w:sz w:val="24"/>
              </w:rPr>
              <w:t>01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2"/>
              </w:rPr>
              <w:t>Monthly Tissue Requirement (QRCONV/</w:t>
            </w:r>
            <w:r>
              <w:rPr>
                <w:b/>
                <w:bCs/>
                <w:sz w:val="22"/>
              </w:rPr>
              <w:t>BUCP</w:t>
            </w:r>
            <w:r>
              <w:rPr>
                <w:bCs/>
                <w:sz w:val="22"/>
              </w:rPr>
              <w:t>/1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Production Job Cards              (QRCONV/</w:t>
            </w:r>
            <w:r>
              <w:rPr>
                <w:b/>
                <w:sz w:val="22"/>
              </w:rPr>
              <w:t>BUCP</w:t>
            </w:r>
            <w:r>
              <w:rPr>
                <w:sz w:val="22"/>
              </w:rPr>
              <w:t>/19)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>Manager Planning</w:t>
            </w:r>
            <w:r>
              <w:rPr>
                <w:sz w:val="22"/>
              </w:rPr>
              <w:t xml:space="preserve"> / PLANNING OFFIC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right="-1026" w:hanging="0"/>
      <w:jc w:val="center"/>
      <w:rPr/>
    </w:pPr>
    <w:r>
      <w:rPr>
        <w:i/>
        <w:iCs/>
        <w:color w:val="070CD7"/>
      </w:rPr>
      <w:t>This is a controlled document of 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i/>
        <w:i/>
        <w:iCs/>
        <w:color w:val="070CD7"/>
        <w:lang w:val="en-US" w:eastAsia="en-US"/>
      </w:rPr>
    </w:pPr>
    <w:r>
      <w:rPr>
        <w:i/>
        <w:iCs/>
        <w:color w:val="070CD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85pt" to="462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iCs/>
        <w:color w:val="070CD7"/>
      </w:rPr>
      <w:t>Last printed 01/23/2013 (SSC Applied)                                                                                          Issued By: MR/DM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PROCEDURE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7:00Z</dcterms:created>
  <dc:creator>CPD</dc:creator>
  <dc:description/>
  <cp:keywords/>
  <dc:language>en-US</dc:language>
  <cp:lastModifiedBy>Hina Jamil/EHS/Lahore</cp:lastModifiedBy>
  <cp:lastPrinted>2013-02-11T17:40:00Z</cp:lastPrinted>
  <dcterms:modified xsi:type="dcterms:W3CDTF">2025-02-25T04:31:00Z</dcterms:modified>
  <cp:revision>7</cp:revision>
  <dc:subject/>
  <dc:title>PACKAGES  LIMITED</dc:title>
</cp:coreProperties>
</file>