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632"/>
        <w:gridCol w:w="1317"/>
        <w:gridCol w:w="1670"/>
        <w:gridCol w:w="1314"/>
      </w:tblGrid>
      <w:tr>
        <w:trPr>
          <w:tblHeader w:val="true"/>
          <w:trHeight w:val="62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of Docu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cument 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proval Author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tribu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rrent Revision</w:t>
            </w:r>
          </w:p>
        </w:tc>
      </w:tr>
      <w:tr>
        <w:trPr>
          <w:trHeight w:val="422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S DOCUMENT &amp; RECORD CONTROL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IMS-Man-Ex-P-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Numbering Procedure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MS-Man-Ex-P-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rganizational Structure, Responsibilities, Authorities, Communication and Consultation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S-Man-Ex-P-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Audit and corrective action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-Man-Ex-P-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Responsibility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-Man-Ex-P-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 CONTOL PROCEDURE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-Man-Ex-P-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IM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-Man-Ex-P-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ontrol &amp; Calibration of Measuring and Monitoring Equipment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S-Man-Ex-P-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audit pla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R/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-Man-Ex-P-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Knowledg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-Man-Ex-P-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aint Management Procedur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-Man-Ex-p-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Identification and Traceability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/BUFC/7.5.3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Control of Production and Service Provision Issuance of cutting creasing dies to third party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SPPLNG/BUC/7.5.1/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HANDLING, STORAGE, PACKING &amp; DESPATCH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SP/BUFC/7.5.5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PLANNING PROCEDURE (BUSINESS UNIT FOLDING CARTON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QSPPLNG/BUFC/7. 5. 1 &amp; 7. 5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 of polylamination department product realization proces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SPPOLYLAM/BUFC/7.5.1&amp;7.5.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 For Cutting &amp; creasing, Folding &amp; Gluing Department Product Realization Procedur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PCCFG/BUC/7.5.1 &amp;7.5.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 for Roto Gravure Department. Product Realization Proces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ISPLEMANIC/BUC/7.5.1&amp;7.5.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PROCESS CONTROL FOR OFFSET PRIN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DUCT REALIZATION PROCEDUR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OP/BUC/7.5.1&amp; 7.5.2/ 4.4.6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Cutting &amp; Creasing Department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CCFG/CL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CTP Plate Making (Computer To Plate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CTP/BUFC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Folding &amp; gluing, Window patching and Breaking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/CCFG/CL/ 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offset printing and varnishing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OP/BUFC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Cup Making Process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CCFG/CL/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Poly Lamination Department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POLYLAM/BUFC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Rotolin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LEMANIC/CL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C training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/BUFC/7.2.1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BUF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actor Selection Procedur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IR/7.4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Manag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PROCEDURE (For Machine Staff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IR/6.2.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Manag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 CONTRACT REVIEW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MKTG/7.2.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Market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w Material &amp; Services Procurement Procedur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PMM/7.4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Market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IDENTIFICATION AND TRACEABILITY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FP/BUF/7.5.3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F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PLANNING PROCEDURE FOR BUSINESS UNIT FLEXIBL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FPPLNG/BUF/7.5.1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F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OF PRODUCTION/PRODUCT REALIZATION AND PROCES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FP/7.5.1&amp;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F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w Material Purchasing Procedure For BUF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P-BUF/7.4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F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FLEXIBLE PACKAGING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F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PRODUCTS- BRAND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BRAND/CP/7.3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PRODUCTS -SALE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MKTG/TL/7.2.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IDENTIFICATION &amp; TRACEABILITY   December, 202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CONV/BUCP/7.5.3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CPD conversio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PCONV/BUCP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ing Procedur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CONV/BUCP/ 4.9/ 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/Product Realization Proces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SPTCONV/TL/7.5.1 &amp; 7.5.2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PM9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PM9/BUCP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SPP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PSTPP/BUCP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Plan for WPP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PWPP3/BUCP/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 C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Mapping and Risk Assessment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S-Man-Ex-P-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288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0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90"/>
      <w:gridCol w:w="2340"/>
      <w:gridCol w:w="3420"/>
      <w:gridCol w:w="1980"/>
    </w:tblGrid>
    <w:tr>
      <w:trPr>
        <w:trHeight w:val="637" w:hRule="atLeast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00330</wp:posOffset>
                </wp:positionV>
                <wp:extent cx="457200" cy="392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70" r="-6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FF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FF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FF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FF"/>
              <w:sz w:val="18"/>
              <w:szCs w:val="18"/>
            </w:rPr>
          </w:r>
        </w:p>
      </w:tc>
      <w:tc>
        <w:tcPr>
          <w:tcW w:w="9630" w:type="dxa"/>
          <w:gridSpan w:val="4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Cs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Master List of Controlled Documents</w:t>
          </w:r>
        </w:p>
      </w:tc>
    </w:tr>
    <w:tr>
      <w:trPr>
        <w:trHeight w:val="857" w:hRule="atLeast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28"/>
              <w:szCs w:val="28"/>
            </w:rPr>
          </w:pPr>
          <w:r>
            <w:rPr>
              <w:rFonts w:cs="Verdana" w:ascii="Verdana" w:hAnsi="Verdana"/>
              <w:bCs/>
              <w:sz w:val="28"/>
              <w:szCs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IMS-F-03</w:t>
          </w:r>
        </w:p>
      </w:tc>
      <w:tc>
        <w:tcPr>
          <w:tcW w:w="23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sion No. 2</w:t>
          </w:r>
        </w:p>
      </w:tc>
      <w:tc>
        <w:tcPr>
          <w:tcW w:w="34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ated: 01-07-2024</w:t>
          </w:r>
        </w:p>
      </w:tc>
      <w:tc>
        <w:tcPr>
          <w:tcW w:w="198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e 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 xml:space="preserve">   of   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1:00Z</dcterms:created>
  <dc:creator>ASAD ALI MUFTI</dc:creator>
  <dc:description/>
  <cp:keywords/>
  <dc:language>en-US</dc:language>
  <cp:lastModifiedBy>Hina Jamil/EHS/Lahore</cp:lastModifiedBy>
  <cp:lastPrinted>2024-07-03T09:30:00Z</cp:lastPrinted>
  <dcterms:modified xsi:type="dcterms:W3CDTF">2025-02-25T05:11:00Z</dcterms:modified>
  <cp:revision>83</cp:revision>
  <dc:subject/>
  <dc:title/>
</cp:coreProperties>
</file>