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3"/>
        <w:gridCol w:w="3032"/>
        <w:gridCol w:w="1826"/>
      </w:tblGrid>
      <w:tr>
        <w:trPr>
          <w:trHeight w:val="3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loyee Name and ID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tion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e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:</w:t>
            </w:r>
          </w:p>
        </w:tc>
      </w:tr>
      <w:tr>
        <w:trPr>
          <w:trHeight w:val="4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oining Dat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ation Completion Dat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visor/Line Manager Na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ment/Division: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12"/>
          <w:szCs w:val="12"/>
        </w:rPr>
        <w:t xml:space="preserve">Rating: </w:t>
      </w:r>
      <w:r>
        <w:rPr>
          <w:rFonts w:cs="Arial" w:ascii="Arial" w:hAnsi="Arial"/>
          <w:sz w:val="12"/>
          <w:szCs w:val="12"/>
        </w:rPr>
        <w:t>1-Below Expectations, 2-Partially Meets Expectations, 3-Meets Expectations, 4-Exceeds Expectations, 5-Outstanding</w:t>
      </w:r>
    </w:p>
    <w:p>
      <w:pPr>
        <w:pStyle w:val="Normal"/>
        <w:spacing w:before="60" w:after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You can write N/A in case any of the following competencies are not relevant to a specific position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840"/>
        <w:gridCol w:w="1170"/>
      </w:tblGrid>
      <w:tr>
        <w:trPr>
          <w:trHeight w:val="3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u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ing (1-5)</w:t>
            </w:r>
          </w:p>
        </w:tc>
      </w:tr>
      <w:tr>
        <w:trPr>
          <w:trHeight w:val="2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airness and consideration are integral to our cultur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ec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e treat people with respect and dignit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e aspire to lead everything that we d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es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uthfulness, integrity and trust form the backbone of all our activiti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ag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e stand up for what we believe i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ople Expectatio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cies Assess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ing (1-5)</w:t>
            </w:r>
          </w:p>
        </w:tc>
      </w:tr>
      <w:tr>
        <w:trPr>
          <w:trHeight w:val="224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 the First to Serv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uild to Serv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as ability to present oneself and one’s ideas effectively, listens and understands others, recognizes opportunities for improvement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ct to Serv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capitalizes on personal strengths &amp; promptly takes action, agrees on a clear course of action while facing challenges, is persistent in difficult situations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mpower to Serv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delegates responsibility, demonstrates trust and confidence in team members, provides means and abilities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iver Excellenc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cel through Leadership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leads by keeping organization’s vision &amp; values at the forefront of action &amp; decision, inspires &amp; demonstrates passion for excellence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cel through Peopl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ets high standards of performance for self &amp; others, invests time, money &amp; energy in developing self and others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cel through Cultur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recognizes &amp; uses corporate culture &amp; language that will produce the best response, understands &amp; addresses the reason for ongoing organizational behavior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cel through Performanc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focuses on business improvements, ambitious for excellence, searches for opportunities to improve business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ize the Futur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novation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proposes new approach &amp; ideas, demonstrates readiness to novelties, initiates action that tries to achieve recognized benefit when potential risks are understood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Change Catalyst </w:t>
            </w:r>
            <w:r>
              <w:rPr>
                <w:rFonts w:cs="Arial" w:ascii="Arial" w:hAnsi="Arial"/>
                <w:i/>
                <w:sz w:val="16"/>
                <w:szCs w:val="16"/>
              </w:rPr>
              <w:t>(energizes self &amp; others towards new &amp; better ways of operating and generating growth, ensures that organizational strategy is heard &amp; understood by everyone in the business &amp; that internal obstacles to achieving organizational goals are removed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trategic Visioning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ability to understand existing strategy, think in future oriented terms, creates actionable strategic plans, sets a clear direction, builds commitment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*Note: A minimum of 60% of the total score is required for recommending confirmation,</w:t>
      </w:r>
    </w:p>
    <w:tbl>
      <w:tblPr>
        <w:tblW w:w="2520" w:type="dxa"/>
        <w:jc w:val="left"/>
        <w:tblInd w:w="7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0"/>
      </w:tblGrid>
      <w:tr>
        <w:trPr>
          <w:trHeight w:val="1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Sc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5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ength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aknesses</w:t>
            </w:r>
          </w:p>
        </w:tc>
      </w:tr>
      <w:tr>
        <w:trPr>
          <w:trHeight w:val="3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Recommendation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0" w:name="__Fieldmark__0_1608706143"/>
            <w:bookmarkStart w:id="1" w:name="__Fieldmark__0_1608706143"/>
            <w:bookmarkEnd w:id="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firmed</w:t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" w:name="__Fieldmark__1_1608706143"/>
            <w:bookmarkStart w:id="3" w:name="__Fieldmark__1_1608706143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xtended till _______________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" w:name="__Fieldmark__2_1608706143"/>
            <w:bookmarkStart w:id="5" w:name="__Fieldmark__2_1608706143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ot Confirmed/Terminate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25"/>
      </w:tblGrid>
      <w:tr>
        <w:trPr>
          <w:trHeight w:val="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eas for Development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get Date</w:t>
            </w:r>
          </w:p>
        </w:tc>
      </w:tr>
      <w:tr>
        <w:trPr>
          <w:trHeight w:val="5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Overall Comments and Signature: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233"/>
      </w:tblGrid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visor/Line Manager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 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loye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 __________________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mental or Divisional Hea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 __________________</w:t>
            </w:r>
          </w:p>
        </w:tc>
      </w:tr>
    </w:tbl>
    <w:p>
      <w:pPr>
        <w:pStyle w:val="Normal"/>
        <w:spacing w:before="60" w:after="60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1152" w:right="1152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</w:rPr>
    </w:pPr>
    <w:r>
      <w:rPr>
        <w:sz w:val="14"/>
      </w:rPr>
      <w:t>HRF-11: (Rev-1)</w:t>
    </w:r>
  </w:p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745480</wp:posOffset>
          </wp:positionH>
          <wp:positionV relativeFrom="margin">
            <wp:posOffset>-825500</wp:posOffset>
          </wp:positionV>
          <wp:extent cx="590550" cy="5905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78"/>
      <w:gridCol w:w="4200"/>
    </w:tblGrid>
    <w:tr>
      <w:trPr>
        <w:trHeight w:val="540" w:hRule="atLeast"/>
      </w:trPr>
      <w:tc>
        <w:tcPr>
          <w:tcW w:w="667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8"/>
              <w:szCs w:val="18"/>
            </w:rPr>
          </w:pPr>
          <w:r>
            <w:rPr>
              <w:rFonts w:cs="Arial" w:ascii="Arial" w:hAnsi="Arial"/>
              <w:b/>
              <w:sz w:val="28"/>
              <w:szCs w:val="18"/>
            </w:rPr>
            <w:t>Probation Evaluation Form (PEF)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color w:val="FF0000"/>
              <w:sz w:val="16"/>
              <w:szCs w:val="16"/>
            </w:rPr>
            <w:t>To be filled by supervisor/line manager in coordination with the respective employee</w:t>
          </w:r>
        </w:p>
      </w:tc>
      <w:tc>
        <w:tcPr>
          <w:tcW w:w="420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9"/>
      <w:szCs w:val="2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37:00Z</dcterms:created>
  <dc:creator>faisal.amin</dc:creator>
  <dc:description/>
  <cp:keywords/>
  <dc:language>en-US</dc:language>
  <cp:lastModifiedBy>narmeen mahmood</cp:lastModifiedBy>
  <cp:lastPrinted>2019-11-29T11:40:00Z</cp:lastPrinted>
  <dcterms:modified xsi:type="dcterms:W3CDTF">2019-12-09T11:34:00Z</dcterms:modified>
  <cp:revision>26</cp:revision>
  <dc:subject/>
  <dc:title>Job Candidate 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