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962650</wp:posOffset>
            </wp:positionH>
            <wp:positionV relativeFrom="margin">
              <wp:posOffset>-400050</wp:posOffset>
            </wp:positionV>
            <wp:extent cx="590550" cy="5905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0"/>
          <w:sz w:val="40"/>
        </w:rPr>
        <w:t>Change Request Form</w:t>
      </w:r>
    </w:p>
    <w:p>
      <w:pPr>
        <w:pStyle w:val="Normal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tbl>
      <w:tblPr>
        <w:tblW w:w="10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250"/>
        <w:gridCol w:w="2070"/>
        <w:gridCol w:w="4320"/>
      </w:tblGrid>
      <w:tr>
        <w:trPr>
          <w:trHeight w:val="312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aps w:val="false"/>
                <w:smallCaps w:val="false"/>
                <w:spacing w:val="0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</w:rPr>
              <w:t>Employee #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caps w:val="false"/>
                <w:smallCaps w:val="false"/>
                <w:spacing w:val="0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Arial" w:hAnsi="Arial" w:cs="Arial"/>
                <w:caps w:val="false"/>
                <w:smallCaps w:val="false"/>
                <w:spacing w:val="0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</w:rPr>
              <w:t>Employee Name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pacing w:val="0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57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57"/>
        <w:gridCol w:w="1080"/>
        <w:gridCol w:w="360"/>
        <w:gridCol w:w="990"/>
        <w:gridCol w:w="360"/>
        <w:gridCol w:w="1440"/>
        <w:gridCol w:w="360"/>
        <w:gridCol w:w="1260"/>
        <w:gridCol w:w="360"/>
        <w:gridCol w:w="2030"/>
        <w:gridCol w:w="360"/>
      </w:tblGrid>
      <w:tr>
        <w:trPr>
          <w:cantSplit w:val="true"/>
        </w:trPr>
        <w:tc>
          <w:tcPr>
            <w:tcW w:w="1757" w:type="dxa"/>
            <w:tcBorders/>
            <w:vAlign w:val="center"/>
          </w:tcPr>
          <w:p>
            <w:pPr>
              <w:pStyle w:val="Heading1"/>
              <w:rPr>
                <w:rFonts w:ascii="Arial" w:hAnsi="Arial" w:cs="Arial"/>
                <w:caps w:val="false"/>
                <w:smallCaps w:val="false"/>
                <w:spacing w:val="0"/>
                <w:sz w:val="14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14"/>
              </w:rPr>
              <w:t>Status Requested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caps w:val="false"/>
                <w:smallCaps w:val="false"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pacing w:val="0"/>
                <w:sz w:val="14"/>
              </w:rPr>
              <w:t>Promo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pacing w:val="0"/>
                <w:sz w:val="1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caps w:val="false"/>
                <w:smallCaps w:val="false"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pacing w:val="0"/>
                <w:sz w:val="14"/>
              </w:rPr>
              <w:t>Transfer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pacing w:val="0"/>
                <w:sz w:val="1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caps w:val="false"/>
                <w:smallCaps w:val="false"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pacing w:val="0"/>
                <w:sz w:val="14"/>
              </w:rPr>
              <w:t>Re-design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pacing w:val="0"/>
                <w:sz w:val="14"/>
              </w:rPr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caps w:val="false"/>
                <w:smallCaps w:val="false"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pacing w:val="0"/>
                <w:sz w:val="14"/>
              </w:rPr>
              <w:t>Salary Review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 w:val="false"/>
                <w:b w:val="false"/>
                <w:caps w:val="false"/>
                <w:smallCaps w:val="false"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pacing w:val="0"/>
                <w:sz w:val="14"/>
              </w:rPr>
            </w:r>
          </w:p>
        </w:tc>
        <w:tc>
          <w:tcPr>
            <w:tcW w:w="2030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caps w:val="false"/>
                <w:smallCaps w:val="false"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pacing w:val="0"/>
                <w:sz w:val="14"/>
              </w:rPr>
              <w:t>Change in Reporting Line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 w:val="false"/>
                <w:b w:val="false"/>
                <w:caps w:val="false"/>
                <w:smallCaps w:val="false"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pacing w:val="0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70"/>
        <w:gridCol w:w="6390"/>
      </w:tblGrid>
      <w:tr>
        <w:trPr>
          <w:trHeight w:val="134" w:hRule="atLeast"/>
          <w:cantSplit w:val="true"/>
        </w:trPr>
        <w:tc>
          <w:tcPr>
            <w:tcW w:w="1890" w:type="dxa"/>
            <w:tcBorders/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Date:</w:t>
            </w:r>
          </w:p>
        </w:tc>
        <w:tc>
          <w:tcPr>
            <w:tcW w:w="20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3060"/>
        <w:gridCol w:w="3060"/>
      </w:tblGrid>
      <w:tr>
        <w:trPr>
          <w:trHeight w:val="411" w:hRule="atLeast"/>
          <w:cantSplit w:val="true"/>
        </w:trPr>
        <w:tc>
          <w:tcPr>
            <w:tcW w:w="42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rrent Statu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w/Revised Status</w:t>
            </w:r>
          </w:p>
        </w:tc>
      </w:tr>
      <w:tr>
        <w:trPr>
          <w:trHeight w:val="231" w:hRule="atLeast"/>
          <w:cantSplit w:val="true"/>
        </w:trPr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ntract Statu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vi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part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ign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Gr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Monthly Gross Salary in Rupe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ny Other Allowance/Benefi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ine Manager Name &amp; Design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st Cen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cantSplit w:val="true"/>
        </w:trPr>
        <w:tc>
          <w:tcPr>
            <w:tcW w:w="103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Explanation/Remarks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0"/>
              </w:rPr>
              <w:t>(Please give brief description of the above changes)</w:t>
            </w:r>
          </w:p>
        </w:tc>
      </w:tr>
      <w:tr>
        <w:trPr>
          <w:trHeight w:val="972" w:hRule="atLeast"/>
          <w:cantSplit w:val="true"/>
        </w:trPr>
        <w:tc>
          <w:tcPr>
            <w:tcW w:w="103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438"/>
        <w:gridCol w:w="2872"/>
      </w:tblGrid>
      <w:tr>
        <w:trPr>
          <w:trHeight w:val="345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ested by</w:t>
            </w:r>
          </w:p>
        </w:tc>
        <w:tc>
          <w:tcPr>
            <w:tcW w:w="78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*Approved by</w:t>
            </w:r>
          </w:p>
        </w:tc>
      </w:tr>
      <w:tr>
        <w:trPr>
          <w:trHeight w:val="3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upervisor/ Line Manag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BUM/ Departmental Head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ivisional Head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 Head</w:t>
            </w:r>
          </w:p>
        </w:tc>
      </w:tr>
      <w:tr>
        <w:trPr>
          <w:trHeight w:val="3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61925</wp:posOffset>
                      </wp:positionV>
                      <wp:extent cx="723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1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>Nam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167640</wp:posOffset>
                      </wp:positionV>
                      <wp:extent cx="7239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05pt;margin-top:1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>Signatur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ob Titl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61290</wp:posOffset>
                      </wp:positionV>
                      <wp:extent cx="7239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pt;margin-top:1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>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157480</wp:posOffset>
                      </wp:positionV>
                      <wp:extent cx="7239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4pt;margin-top:1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1000760</wp:posOffset>
                      </wp:positionH>
                      <wp:positionV relativeFrom="paragraph">
                        <wp:posOffset>581660</wp:posOffset>
                      </wp:positionV>
                      <wp:extent cx="7239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8.8pt;margin-top:4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>Nam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158750</wp:posOffset>
                      </wp:positionV>
                      <wp:extent cx="7239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35pt;margin-top:1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>Signatur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150495</wp:posOffset>
                      </wp:positionV>
                      <wp:extent cx="7239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25pt;margin-top:1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>Job Titl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156845</wp:posOffset>
                      </wp:positionV>
                      <wp:extent cx="7239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45pt;margin-top:1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>Dat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157480</wp:posOffset>
                      </wp:positionV>
                      <wp:extent cx="7239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3pt;margin-top:1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>Nam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163195</wp:posOffset>
                      </wp:positionV>
                      <wp:extent cx="7239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7pt;margin-top:1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>Signatur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168910</wp:posOffset>
                      </wp:positionV>
                      <wp:extent cx="72390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6pt;margin-top:1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>Job Titl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162560</wp:posOffset>
                      </wp:positionV>
                      <wp:extent cx="72390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65pt;margin-top:1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>Dat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157480</wp:posOffset>
                      </wp:positionV>
                      <wp:extent cx="72390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2pt;margin-top:1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>Nam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163195</wp:posOffset>
                      </wp:positionV>
                      <wp:extent cx="72390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8pt;margin-top:1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>Signatur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164465</wp:posOffset>
                      </wp:positionV>
                      <wp:extent cx="72390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8pt;margin-top:1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>Job Titl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142240</wp:posOffset>
                      </wp:positionV>
                      <wp:extent cx="72390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8pt;margin-top:1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</w:rPr>
      </w:pPr>
      <w:r>
        <w:rPr>
          <w:rFonts w:cs="Arial" w:ascii="Arial" w:hAnsi="Arial"/>
          <w:b/>
          <w:i/>
          <w:color w:val="FF0000"/>
          <w:sz w:val="18"/>
        </w:rPr>
        <w:t>* In case of change in grade and salary adjustment, approval from the divisional head will also required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810"/>
        <w:gridCol w:w="2070"/>
        <w:gridCol w:w="720"/>
        <w:gridCol w:w="1530"/>
      </w:tblGrid>
      <w:tr>
        <w:trPr>
          <w:cantSplit w:val="true"/>
        </w:trPr>
        <w:tc>
          <w:tcPr>
            <w:tcW w:w="10350" w:type="dxa"/>
            <w:gridSpan w:val="6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u w:val="single"/>
              </w:rPr>
              <w:t>For PE:</w:t>
            </w:r>
          </w:p>
        </w:tc>
      </w:tr>
      <w:tr>
        <w:trPr>
          <w:cantSplit w:val="true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ecked &amp; Processed by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64" w:right="72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890" w:leader="none"/>
      </w:tabs>
      <w:outlineLvl w:val="0"/>
    </w:pPr>
    <w:rPr>
      <w:b/>
      <w:smallCaps/>
      <w:spacing w:val="20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pacing w:val="18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b/>
      <w:bCs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02:00Z</dcterms:created>
  <dc:creator>Faisal Amin</dc:creator>
  <dc:description>-</dc:description>
  <cp:keywords>-</cp:keywords>
  <dc:language>en-US</dc:language>
  <cp:lastModifiedBy>Yilmaz Dar</cp:lastModifiedBy>
  <cp:lastPrinted>2017-10-31T09:36:00Z</cp:lastPrinted>
  <dcterms:modified xsi:type="dcterms:W3CDTF">2017-11-20T07:49:00Z</dcterms:modified>
  <cp:revision>10</cp:revision>
  <dc:subject>-</dc:subject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